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360" w:before="200" w:after="200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jekt</w:t>
      </w:r>
    </w:p>
    <w:p>
      <w:pPr>
        <w:pStyle w:val="NormalnyWeb"/>
        <w:shd w:fill="FFFFFF" w:val="clear"/>
        <w:spacing w:lineRule="atLeast" w:line="360" w:before="20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.......................</w:t>
        <w:br/>
        <w:t>RADY GMINY ZAŁUSKI</w:t>
        <w:br/>
        <w:t>z dnia ..................... r.</w:t>
      </w:r>
    </w:p>
    <w:p>
      <w:pPr>
        <w:pStyle w:val="NormalnyWeb"/>
        <w:shd w:fill="FFFFFF" w:val="clear"/>
        <w:spacing w:lineRule="atLeast" w:line="360" w:before="200" w:after="200"/>
        <w:jc w:val="center"/>
        <w:rPr/>
      </w:pPr>
      <w:r>
        <w:rPr>
          <w:rFonts w:cs="Arial"/>
          <w:b/>
          <w:bCs/>
        </w:rPr>
        <w:t>w sprawie przyjęcia programu opieki nad zwierzętami bezdomnymi oraz zapobiegania  bezdomności zwierząt na terenie Gminy Załuski w 2022 roku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br/>
        <w:tab/>
        <w:t>Na podstawie art. 18 ust. 2 pkt 15 ustawy z dnia 8 marca 1990 r. o samorządzie gminnym                   (Dz. U. 2021</w:t>
      </w:r>
      <w:ins w:id="0" w:author="Piotr Sękalski" w:date="2022-02-23T20:03:00Z">
        <w:r>
          <w:rPr>
            <w:rFonts w:cs="Arial"/>
          </w:rPr>
          <w:t xml:space="preserve"> r.</w:t>
        </w:r>
      </w:ins>
      <w:r>
        <w:rPr>
          <w:rFonts w:cs="Arial"/>
        </w:rPr>
        <w:t xml:space="preserve"> poz. 1372 </w:t>
      </w:r>
      <w:ins w:id="1" w:author="Piotr Sękalski" w:date="2022-02-23T20:04:00Z">
        <w:r>
          <w:rPr>
            <w:rFonts w:cs="Arial"/>
          </w:rPr>
          <w:t>t.j.</w:t>
        </w:r>
      </w:ins>
      <w:r>
        <w:rPr>
          <w:rFonts w:cs="Arial"/>
        </w:rPr>
        <w:t xml:space="preserve">) i </w:t>
      </w:r>
      <w:del w:id="2" w:author="Piotr Sękalski" w:date="2022-02-23T20:03:00Z">
        <w:r>
          <w:rPr>
            <w:rFonts w:cs="Arial"/>
          </w:rPr>
          <w:delText xml:space="preserve">art. 11 ust. 1 i </w:delText>
        </w:r>
      </w:del>
      <w:r>
        <w:rPr>
          <w:rFonts w:cs="Arial"/>
        </w:rPr>
        <w:t>art. 11a ust. 1</w:t>
      </w:r>
      <w:del w:id="3" w:author="Piotr Sękalski" w:date="2022-02-23T20:03:00Z">
        <w:r>
          <w:rPr>
            <w:rFonts w:cs="Arial"/>
          </w:rPr>
          <w:delText>,2 i 5</w:delText>
        </w:r>
      </w:del>
      <w:r>
        <w:rPr>
          <w:rFonts w:cs="Arial"/>
        </w:rPr>
        <w:t xml:space="preserve"> ustawy z dnia 21 sierpnia 1997 r. o ochronie zwierząt </w:t>
      </w:r>
      <w:del w:id="4" w:author="Piotr Sękalski" w:date="2022-02-23T20:03:00Z">
        <w:r>
          <w:rPr>
            <w:rFonts w:cs="Arial"/>
          </w:rPr>
          <w:delText xml:space="preserve">(j.t. </w:delText>
        </w:r>
      </w:del>
      <w:r>
        <w:rPr>
          <w:rFonts w:cs="Arial"/>
        </w:rPr>
        <w:t>Dz. U. 2020</w:t>
      </w:r>
      <w:ins w:id="5" w:author="Piotr Sękalski" w:date="2022-02-23T20:03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r. poz. 638 </w:t>
      </w:r>
      <w:ins w:id="6" w:author="Piotr Sękalski" w:date="2022-02-23T20:04:00Z">
        <w:r>
          <w:rPr>
            <w:rFonts w:cs="Arial"/>
          </w:rPr>
          <w:t>t.j.</w:t>
        </w:r>
      </w:ins>
      <w:r>
        <w:rPr>
          <w:rFonts w:cs="Arial"/>
        </w:rPr>
        <w:t xml:space="preserve">) </w:t>
      </w:r>
      <w:r>
        <w:rPr>
          <w:rFonts w:cs="Arial"/>
          <w:b/>
          <w:bCs/>
        </w:rPr>
        <w:t>Rada Gminy Załuski uchwala, co następuje:</w:t>
        <w:br/>
      </w:r>
      <w:r>
        <w:rPr>
          <w:rFonts w:cs="Arial"/>
        </w:rPr>
        <w:br/>
        <w:tab/>
        <w:tab/>
        <w:tab/>
        <w:tab/>
        <w:tab/>
        <w:tab/>
        <w:tab/>
        <w:t>§ 1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Określa się program opieki nad zwierzętami bezdomnymi oraz zapobiegania bezdomności zwierząt na terenie Gminy Załuski w 2022 r. </w:t>
      </w:r>
      <w:r>
        <w:rPr>
          <w:rStyle w:val="Appleconvertedspace"/>
          <w:rFonts w:cs="Arial"/>
        </w:rPr>
        <w:t>w brzmieniu załącznika nr 1 do niniejszej uchwały.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br/>
        <w:tab/>
        <w:tab/>
        <w:tab/>
        <w:tab/>
        <w:tab/>
        <w:tab/>
        <w:tab/>
        <w:t>§ 2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t>Wykonanie uchwały powierza się Wójtowi Gminy Załuski.</w:t>
      </w:r>
    </w:p>
    <w:p>
      <w:pPr>
        <w:pStyle w:val="NormalnyWeb"/>
        <w:shd w:fill="FFFFFF" w:val="clear"/>
        <w:spacing w:lineRule="atLeast" w:line="360" w:before="200" w:after="200"/>
        <w:jc w:val="both"/>
        <w:rPr>
          <w:rFonts w:cs="Arial"/>
        </w:rPr>
      </w:pPr>
      <w:r>
        <w:rPr>
          <w:rFonts w:cs="Arial"/>
        </w:rPr>
        <w:br/>
        <w:t xml:space="preserve"> </w:t>
        <w:tab/>
        <w:tab/>
        <w:tab/>
        <w:tab/>
        <w:tab/>
        <w:tab/>
        <w:tab/>
        <w:t>§ 3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Uchwała wchodzi w życie </w:t>
      </w:r>
      <w:r>
        <w:rPr>
          <w:rFonts w:cs="Arial"/>
          <w:color w:val="000000"/>
        </w:rPr>
        <w:t>po upływie 14 dni od dnia jej ogłoszenia w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color w:val="000000"/>
        </w:rPr>
        <w:t>Dzienniku Urzędowym Województwa Mazowieckieg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  <w:t>Przewodnicząc Rady Gminy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Arial"/>
        </w:rPr>
        <w:t>Agnieszka Dąbrowsk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Załącznik Nr 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do uchwały Nr .......................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Rady Gminy Załuski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z dnia                        2022 roku</w:t>
      </w:r>
    </w:p>
    <w:p>
      <w:pPr>
        <w:pStyle w:val="NormalnyWeb"/>
        <w:shd w:fill="FFFFFF" w:val="clear"/>
        <w:spacing w:lineRule="atLeast" w:line="360" w:before="200" w:after="260"/>
        <w:jc w:val="center"/>
        <w:rPr/>
      </w:pPr>
      <w:r>
        <w:rPr>
          <w:rFonts w:cs="Arial"/>
          <w:b/>
          <w:bCs/>
          <w:sz w:val="26"/>
          <w:szCs w:val="26"/>
        </w:rPr>
        <w:t>Program opieki nad zwierzętami bezdomnymi</w:t>
        <w:br/>
        <w:t>oraz zapobiegania bezdomności zwierząt</w:t>
        <w:br/>
        <w:t>na terenie Gminy Załuski w 2022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ab/>
        <w:tab/>
        <w:tab/>
        <w:tab/>
        <w:tab/>
        <w:tab/>
        <w:t>WPROWADZENIE</w:t>
      </w:r>
      <w:r>
        <w:rPr>
          <w:rFonts w:cs="Arial"/>
          <w:sz w:val="26"/>
          <w:szCs w:val="26"/>
        </w:rPr>
        <w:br/>
      </w:r>
      <w:r>
        <w:rPr>
          <w:rFonts w:cs="Arial"/>
        </w:rPr>
        <w:t>Program ma zastosowanie do wszystkich zwierząt domowych, w szczególności psów i kotów, oraz zwierząt gospodarskich. Z uwagi na fakt, że skala bezdomności psów jest w Gminie Załuski najbardziej zauważalna, większość działań określonych w Programie dotyczy bezdomności tych zwierzą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STANOWIENIA OGÓLNE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 xml:space="preserve">Ilekroć w </w:t>
      </w:r>
      <w:r>
        <w:rPr>
          <w:rFonts w:cs="Arial"/>
          <w:b/>
          <w:i/>
          <w:iCs/>
        </w:rPr>
        <w:t xml:space="preserve">Programie </w:t>
      </w:r>
      <w:r>
        <w:rPr>
          <w:rFonts w:cs="Arial"/>
        </w:rPr>
        <w:t>jest mowa 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Ustawie, należy przez to rozumieć ustawę z dnia 21 sierpnia 1997 r. o ochronie zwierząt             (</w:t>
      </w:r>
      <w:del w:id="7" w:author="Piotr Sękalski" w:date="2022-02-23T20:04:00Z">
        <w:r>
          <w:rPr>
            <w:rFonts w:cs="Arial"/>
            <w:color w:val="000000"/>
          </w:rPr>
          <w:delText xml:space="preserve">j.t. </w:delText>
        </w:r>
      </w:del>
      <w:r>
        <w:rPr>
          <w:rFonts w:cs="Arial"/>
          <w:color w:val="000000"/>
        </w:rPr>
        <w:t xml:space="preserve">Dz. U. z 2020 r. poz. 638 </w:t>
      </w:r>
      <w:ins w:id="8" w:author="Piotr Sękalski" w:date="2022-02-23T20:04:00Z">
        <w:r>
          <w:rPr>
            <w:rFonts w:cs="Arial"/>
            <w:color w:val="000000"/>
          </w:rPr>
          <w:t>t.j.</w:t>
        </w:r>
      </w:ins>
      <w:r>
        <w:rPr>
          <w:rFonts w:cs="Arial"/>
          <w:color w:val="000000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minie, należy przez to rozumieć Gminę Załusk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202020"/>
        </w:rPr>
      </w:pPr>
      <w:r>
        <w:rPr>
          <w:rFonts w:cs="Arial"/>
          <w:color w:val="000000"/>
        </w:rPr>
        <w:t xml:space="preserve">Schronisku, </w:t>
      </w:r>
      <w:r>
        <w:rPr>
          <w:rFonts w:cs="Arial"/>
        </w:rPr>
        <w:t>należy przez to rozumieć:</w:t>
      </w:r>
      <w:r>
        <w:rPr>
          <w:rFonts w:cs="Arial"/>
          <w:color w:val="000000"/>
        </w:rPr>
        <w:t xml:space="preserve"> Fundację „ Centrum Ochrony Środowiska” z siedzibą               w Nasielsku przy ul. Dąbrowskiego 18, 05-190 Nasiel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u weterynarii, </w:t>
      </w:r>
      <w:r>
        <w:rPr>
          <w:rFonts w:cs="Arial"/>
        </w:rPr>
        <w:t xml:space="preserve">należy przez to </w:t>
      </w:r>
      <w:bookmarkStart w:id="0" w:name="_GoBack1"/>
      <w:bookmarkEnd w:id="0"/>
      <w:r>
        <w:rPr>
          <w:rFonts w:cs="Arial"/>
        </w:rPr>
        <w:t xml:space="preserve">rozumieć: 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 - 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Googqstidbit1"/>
          <w:rFonts w:cs="Arial"/>
          <w:bCs/>
          <w:color w:val="202020"/>
        </w:rPr>
        <w:t xml:space="preserve">Gospodarstwie rolnym, </w:t>
      </w:r>
      <w:r>
        <w:rPr>
          <w:rFonts w:cs="Arial"/>
        </w:rPr>
        <w:t>należy przez to rozumieć gospodarstwo rolne pani Małgorzaty Szymankiewicz, Koryciska 6, 09-142 Załusk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ierzętach bezdomnych, zwierzętach domowych i zwierzętach gospodarskich należy przez to rozumieć zwierzęta w rozumieniu usta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programie, należy przez to rozumieć </w:t>
      </w:r>
      <w:r>
        <w:rPr>
          <w:rFonts w:cs="Arial"/>
          <w:i/>
          <w:iCs/>
          <w:color w:val="000000"/>
        </w:rPr>
        <w:t xml:space="preserve">Program opieki nad zwierzętami bezdomnymi oraz zapobiegania bezdomności zwierząt na terenie Gminy </w:t>
      </w:r>
      <w:r>
        <w:rPr>
          <w:rFonts w:cs="Arial"/>
          <w:i/>
          <w:color w:val="000000"/>
        </w:rPr>
        <w:t>Załuski</w:t>
      </w:r>
      <w:r>
        <w:rPr>
          <w:rFonts w:cs="Arial"/>
          <w:i/>
          <w:iCs/>
          <w:color w:val="000000"/>
        </w:rPr>
        <w:t xml:space="preserve"> na rok 2022</w:t>
      </w:r>
      <w:r>
        <w:rPr>
          <w:rFonts w:cs="Arial"/>
          <w:i/>
          <w:color w:val="000000"/>
        </w:rPr>
        <w:t>.</w:t>
      </w:r>
      <w:r>
        <w:rPr>
          <w:rFonts w:cs="Arial"/>
          <w:b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Koordynator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Wójt Gminy Załusk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Realizatorami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są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" w:cs="Arial"/>
        </w:rPr>
      </w:pPr>
      <w:r>
        <w:rPr>
          <w:rFonts w:eastAsia="Arial" w:cs="Arial"/>
        </w:rPr>
        <w:t>Fundację „ Centrum Ochrony Środowiska” z siedzibą w Nasielsku przy ul. Dąbrowskiego 18, 05-190 Nasielsk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cs="Arial"/>
        </w:rPr>
        <w:t xml:space="preserve">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-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L I ZADANIA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Cel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zapobieganie bezdomności zwierząt na terenie Gminy Załuski oraz opieka nad zwierzętami bezdomnymi, a w szczególności realizacja zadań określonych w art. 11a ust. 2 ustawy                        o ochronie zwierząt, a także edukacja mieszkańców Gminy Załuski w zakresie opieki nad zwierzętami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IEKA NAD ZWIERZĘTAM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>Zapewnienie opieki bezdomnym zwierzętom z terenu Gminy realizuj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 weterynarii  Stanisław Szymczyk </w:t>
      </w:r>
      <w:r>
        <w:rPr>
          <w:rFonts w:cs="Arial"/>
          <w:bCs/>
          <w:color w:val="000000"/>
        </w:rPr>
        <w:t>ul. Młodzieżowa 28C, 09 – 100 Płońsk</w:t>
      </w:r>
      <w:r>
        <w:rPr>
          <w:rFonts w:cs="Arial"/>
          <w:color w:val="000000"/>
        </w:rPr>
        <w:t>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poprzez odławianie - odbiór zwierząt ze wskazanego przez Urząd Gminy lub Policję miejsca na terenie Gmin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 xml:space="preserve">Schronisko  </w:t>
      </w:r>
      <w:r>
        <w:rPr>
          <w:rFonts w:cs="Arial"/>
        </w:rPr>
        <w:t xml:space="preserve">Fundację „ Centrum Ochrony Środowiska” z siedzibą w Nasielsku przy ul. Dąbrowskiego 18, 05-190 Nasielsk </w:t>
      </w:r>
      <w:r>
        <w:rPr>
          <w:rFonts w:cs="Arial"/>
          <w:color w:val="000000"/>
        </w:rPr>
        <w:t>poprzez, przyjmowanie i opiekę nad zwierzętami bezdomnymi z terenu Gminy  dostarczanymi przez Lekarza weterynarii Stanisława Szymczyka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  <w:color w:val="000000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Gminy poprzez wskazanie gospodarstwa rolnego, zapewniającego miejsce dla zwierząt gospodarskich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eka nad wolno żyjącymi kotami, w tym ich dokarmian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Koty wolno żyjące nie są zwierzętami bezdomnymi i nie są odławiane na zasadach określonych w § 7 niniejszego Program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Sprawowanie opieki nad kotami wolno żyjącymi realizowane jest poprzez: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1.Ustalenie miejsc w tym obiektów budowlanych, w których przebywają koty wolno żyjące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2. Zapewnienie dokarmiania oraz zapewnienie im wody pitnej w miejscach przebywania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3. W celu kontroli populacji kotów wolno żyjących Gmina finansuje zabiegi sterylizacji i kastracji    zwierząt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4. Współdziałanie z organizacjami społecznymi, których statutowym celem działania jest ochrona zwierząt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zukiwanie właścicieli dla bezdomnych zwierząt realizuj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Schronisko oraz lekarz weterynarii poprzez prowadzenie działań zmierzających do pozyskiwania nowych właścicieli i oddawania do adopcji bezdomnych zwierząt osobom zainteresowanym                          i zdolnym zapewnić im należyte warunki bytowani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Gminy poprzez poszukiwanie nowych właścicieli dla zwierząt i zachęcanie mieszkańców do dokonywania adopcji zwierząt ze Schroniska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ind w:left="54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         § 7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>Odławianie i transport bezdomnych zwierząt z terenu Gminy realizuje uprawniony podmiot na podstawie umowy zawartej z Gminą Załuski, posiadający odpowiedni sprzęt, tj.</w:t>
      </w:r>
      <w:r>
        <w:rPr>
          <w:rFonts w:cs="Arial"/>
        </w:rPr>
        <w:t xml:space="preserve"> 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-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</w:t>
      </w:r>
      <w:r>
        <w:rPr>
          <w:rFonts w:cs="Arial"/>
          <w:color w:val="000000"/>
        </w:rPr>
        <w:t>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 xml:space="preserve">         § 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W</w:t>
      </w:r>
      <w:r>
        <w:rPr>
          <w:rFonts w:cs="Arial"/>
        </w:rPr>
        <w:t xml:space="preserve"> przypadkach interwencji dotyczących zwierząt gospodarskich działania koordynuje Urząd Gminy poprzez zapewnienie miejsca w Gospodarstwie rolnym w zależności od gatunku zwierzęcia na podstawie umowy cywilnoprawnej zawartej z właścicielem gospodarstwa rolnego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ewnienie całodobowej opieki weterynaryjnej w przypadkach zdarzeń drogowych z udziałem zwierząt realizuje Lekarz weterynarii Stanisław Szymczyk </w:t>
      </w:r>
      <w:r>
        <w:rPr>
          <w:rFonts w:cs="Arial"/>
          <w:bCs/>
          <w:color w:val="000000"/>
        </w:rPr>
        <w:t>ul. Młodzieżowa 28C, 09 – 100 Płońsk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4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GRANICZENIE POPULACJI BEZDOMNYCH ZWIERZĄT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     § 10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Ograniczenia populacji bezdomnych zwierząt poprzez sterylizację albo kastrację zwierząt domowych,    tj. psów i kotów realiz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Arial"/>
        </w:rPr>
      </w:pPr>
      <w:r>
        <w:rPr>
          <w:rFonts w:cs="Arial"/>
        </w:rPr>
        <w:t xml:space="preserve">Lekarz weterynarii Stanisław Szymczyk </w:t>
      </w:r>
      <w:r>
        <w:rPr>
          <w:rFonts w:cs="Arial"/>
          <w:bCs/>
        </w:rPr>
        <w:t>ul. Młodzieżowa 28C, 09 – 100 Płońsk</w:t>
      </w:r>
      <w:r>
        <w:rPr>
          <w:rFonts w:cs="Arial"/>
        </w:rPr>
        <w:t xml:space="preserve"> </w:t>
      </w:r>
      <w:r>
        <w:rPr>
          <w:rFonts w:eastAsia="Arial" w:cs="Arial"/>
        </w:rPr>
        <w:t>poprzez dokonywanie zabiegów usypiania ślepych miotów zwierząt bezdom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Lekarz weterynarii jw. i  Schronisko </w:t>
      </w:r>
      <w:r>
        <w:rPr>
          <w:rFonts w:eastAsia="Arial" w:cs="Arial"/>
        </w:rPr>
        <w:t>Fundację „ Centrum Ochrony Środowiska” z siedzibą                     w Nasielsku przy ul. D</w:t>
      </w:r>
      <w:r>
        <w:rPr>
          <w:rFonts w:cs="Arial"/>
        </w:rPr>
        <w:t xml:space="preserve">ąbrowskiego 18, 05-190 Nasielsk  poprzez obligatoryjne przeprowadzanie zabiegów sterylizacji i kastracji przyjętych zwierząt, z wyjątkiem zwierząt, u których istnieją przeciwwskazania do wykonania tych zabiegów, z uwagi na stan zdrowia i/lub wiek.  </w:t>
      </w:r>
    </w:p>
    <w:p>
      <w:pPr>
        <w:pStyle w:val="Default"/>
        <w:spacing w:lineRule="auto" w:line="360"/>
        <w:ind w:left="36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5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DUKACJA MIESZKAŃCÓW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§ 11 </w:t>
      </w:r>
    </w:p>
    <w:p>
      <w:pPr>
        <w:pStyle w:val="Default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karz weterynarii prowadzi działania edukacyjne poprzez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odpowiedzialnej i właściwej opieki nad bezdomnymi zwierzętami oraz ich humanitarnego traktowani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sterylizacji i kastracji zwierząt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i prowadzenia akcji adopcyjnych zwierząt bezdom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ozprowadzenie materiałów edukacyj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wadzenie prelekcji w szkołach;</w:t>
      </w:r>
    </w:p>
    <w:p>
      <w:pPr>
        <w:pStyle w:val="Default"/>
        <w:spacing w:lineRule="auto" w:line="360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12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Działania informacyjno - edukacyjne prowadzone w ramach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opierać się będą na współpracy Urzędu Gminy z Lekarzem weterynarii oraz organizacjami pozarządowymi.</w:t>
      </w:r>
    </w:p>
    <w:p>
      <w:pPr>
        <w:pStyle w:val="Default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3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ykonanie zadania polegającego na sterylizacji i kastracji zwierząt posiadających właścicieli realizowane jest poprzez udzielenie dofinansowania właścicielom psów i kotów z terenu gminy Załuski w wysokości 50% kosztów sterylizacji lub kastracji, lecz nie więcej niż 100 zł brutto za zabieg na jedno zwierzę domowe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przysługuje tylko właścicielom zwierząt zamieszkującym na stałe w gminie Załusk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łaściciel kilku zwierząt w ciągu roku budżetowego może otrzymać dofinansowanie na zabieg  u jednego zwierzęci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 celu uzyskania dofinansowania właściciel zwierzęcia złoży Wójtowi Gminy Załuski wniosek ( załącznik nr 2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 przekaże gabinetowi weterynaryjnemu wykaz osób, które otrzymały dofinansowanie w celu przeprowadzenia zabiegu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Właściciel zwierzęcia, którego wniosek został rozpatrzony pozytywnie, po faktycznym wykonaniu zabiegu, na podstawie wystawionej faktury lub rachunku opłaca lekarzowi weterynarii kwotę pomniejszoną o wartość określoną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Kwota dofinansowania, o której mowa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 zostanie uregulowana lekarzowi weterynarii , który wykonał zabieg na postawie faktury lub rachunku wystawionego na Gminę Załusk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będzie udzielane wnioskodawcom spełniającym warunki, w kolejności składanych wniosków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czba zabiegów sterylizacji i kastracji wykonanych w ramach dofinansowania będzie limitowana wysokością środków przeznaczonych w budżecie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formację w sprawie możliwości uzyskania dofinansowania Wójt Gminy Załuski przekaże                   w sposób publicznie dostępny. 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rzez właściciela należy rozumieć osobę, która przez dłuższy okres chowa zwierzę, karmi, leczy, daje schronie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NANSOWANIE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4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1. Koszty realizacji zadań określonych w niniejszym programie ponosi Gmina Załuski</w:t>
      </w:r>
      <w:r>
        <w:rPr>
          <w:rFonts w:cs="Arial"/>
          <w:b/>
          <w:bCs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2. Wysokość środków finansowych zarezerwowanych w budżecie Gminy Załuski przeznaczonych na realizację zadań wynikających z Programu w 2022 r. wynosi </w:t>
      </w:r>
      <w:r>
        <w:rPr>
          <w:rFonts w:cs="Arial"/>
          <w:b/>
          <w:shd w:fill="FFFFFF" w:val="clear"/>
        </w:rPr>
        <w:t>40.000 zł</w:t>
      </w:r>
      <w:r>
        <w:rPr>
          <w:rFonts w:cs="Arial"/>
          <w:shd w:fill="FFFFFF" w:val="clear"/>
        </w:rPr>
        <w:t xml:space="preserve">  / słownie czterdzieści tysięcy złotych zero groszy/, z możliwością zwiększenia środków finansowych w razie potrzeb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3. W ramach kwoty wyszczególnionej w ust. 2 zawierają się koszty związane z odławianiem zwierząt bezdomnych, całodobowej opieki weterynaryjnej w przypadku zdarzeń losowych z udziałem zwierząt , przeprowadzaniem zabiegów sterylizacji i kastracji, zapewnieniem całodobowej opieki weterynaryjnej w przypadkach zwierząt podlegających kwarantannie lub oczekujących na adopcję, zapewnieniem opieki lekarskiej bezdomnemu zwierzęciu wymagającemu leczenia, a także zapewnieniem miejsca                w schroni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§ 15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</w:rPr>
        <w:t xml:space="preserve">Środki finansowe wydatkowane </w:t>
      </w:r>
      <w:r>
        <w:rPr>
          <w:rFonts w:cs="Arial"/>
          <w:spacing w:val="-10"/>
        </w:rPr>
        <w:t>będą zgodnie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360" w:before="110" w:after="0"/>
        <w:ind w:left="763" w:hanging="360"/>
        <w:jc w:val="both"/>
        <w:rPr/>
      </w:pPr>
      <w:r>
        <w:rPr>
          <w:rFonts w:cs="Arial"/>
          <w:spacing w:val="-9"/>
        </w:rPr>
        <w:t xml:space="preserve">przepisami ustawy z dnia 11 września 2019 r. Prawo zamówień publicznych (tj. Dz. U. z 2019 r. </w:t>
      </w:r>
      <w:r>
        <w:rPr>
          <w:rFonts w:cs="Arial"/>
        </w:rPr>
        <w:t>poz. 2020)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360" w:before="200" w:after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60" w:before="200" w:after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rzą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aw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/dat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nga Obojska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02.2022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AŁUSKI</w:t>
        <w:br/>
        <w:t>z dnia ..................... r.</w:t>
      </w:r>
    </w:p>
    <w:p>
      <w:pPr>
        <w:pStyle w:val="Normal"/>
        <w:jc w:val="center"/>
        <w:rPr/>
      </w:pPr>
      <w:r>
        <w:rPr>
          <w:b/>
          <w:bCs/>
        </w:rPr>
        <w:t>w sprawie przyjęcia programu opieki nad zwierzętami bezdomnymi oraz zapobiegania  bezdomności zwierząt na terenie Gminy Załuski w 2022    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Zgodnie z zapisami art. 11a ust. 1 ustawy z dnia 21 sierpnia 1997 r. o ochronie zwierząt (j.t. Dz. U. 2020r. poz. 638 )  został nałożony na Gminę coroczny obowiązek określenia programu opieki nad zwierzętami bezdomnymi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Przedmiotowy program obejmuje: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bezdomnym zwierzętom miejsca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piekę nad wolno żyjącymi kotami, w tym ich dokarmianie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dławianie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bligatoryjna sterylizacja lub kastracja zwierząt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Poszukiwanie właścicieli dla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Usypianie ślepych miotów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Wskazanie gospodarstwa rolnego w celu zapewnienia miejsca dla zwierząt gospodarskich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całodobowej opieki weterynaryjnej w przypadkach zdarzeń drogowych z udziałem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oraz zawiera wskazaną wysokość środków finansowych przeznaczonych na jego realizacje oraz sposób wydatkowania tych środków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Wobec powyższego konieczne jest podjęcia Uchwały w sprawie określenia programu opieki nad zwierzętami bezdomnymi oraz zapobiegania bezdomności zwierząt na terenie gminy Załuski                    w 2022 roku.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        </w:t>
      </w:r>
      <w:r>
        <w:rPr/>
        <w:t>Projekt  został przedłożony do zaopiniowania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właściwemu powiatowemu lekarzowi weterynarii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organizacjom społecznym których statutowym celem działania jest ochrona zwierząt, działającym na obszarze gmin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dzierżawcom lub zarządcom obwodów łowieckich, działających na obszarze gminy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1080" w:hanging="0"/>
        <w:jc w:val="both"/>
        <w:rPr/>
      </w:pPr>
      <w:r>
        <w:rPr/>
        <w:t>Zgodnie z art. 11a ust. 8 ustawy z dnia 21 sierpnia 1997 r. o ochronie zwierząt (j.t. Dz. U. 2020r. poz. 638 ) podmioty w terminie 21 dni od dnia otrzymania przedmiotowego projektu wydaje opinie o projekcie. Niewydanie opinii w w/w terminie uznaje się za akceptację przesłanego programu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Programu opieki nad zwierzętami bezdomnym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oraz zapobiegania bezdomności zwierząt w 2022 r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FINANSOWANIA ZABIEGU STERYLIZACJI/KASTRACJ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SA/KOTA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uski, 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/>
        <w:tab/>
        <w:t xml:space="preserve"> </w:t>
      </w:r>
      <w:r>
        <w:rPr>
          <w:b/>
        </w:rPr>
        <w:t>Wójt Gminy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uski 67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09-142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/>
      </w:pPr>
      <w:r>
        <w:rPr/>
        <w:t>Zwracam się o dofinansowanie zabiegu sterylizacji/kastracji</w:t>
      </w:r>
      <w:r>
        <w:rPr>
          <w:rtl w:val="true"/>
        </w:rPr>
        <w:t>٭</w:t>
      </w:r>
      <w:r>
        <w:rPr/>
        <w:t xml:space="preserve"> </w:t>
      </w:r>
      <w:r>
        <w:rPr/>
        <w:t>psa/kota</w:t>
      </w:r>
      <w:r>
        <w:rPr>
          <w:rtl w:val="true"/>
        </w:rPr>
        <w:t>٭</w:t>
      </w:r>
      <w:r>
        <w:rPr/>
        <w:t>, którego jestem właścicielem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mię i nazwisko wnioskodawcy…………………………………………………………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Nr konta bankowego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nformacje o posiadanym zwierzęciu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Gatunek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Rasa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Wiek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>
          <w:sz w:val="22"/>
          <w:szCs w:val="22"/>
        </w:rPr>
        <w:t>Płeć……</w:t>
      </w:r>
      <w:r>
        <w:rPr/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  <w:t>Zobowiązuje się do szczególnej opieki nad zwierzęciem w okresie pozabiegowym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 podpis właściciela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>
          <w:i/>
        </w:rPr>
        <w:t xml:space="preserve">1.Oświadczenie wnioskodawcy o stałym przebywaniu zwierzęcia na terenie Gminy Załuski       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a Rady Gminy Załuski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 w:before="110" w:after="0"/>
        <w:rPr/>
      </w:pPr>
      <w:r>
        <w:rPr>
          <w:sz w:val="22"/>
          <w:szCs w:val="22"/>
        </w:rPr>
        <w:tab/>
        <w:t xml:space="preserve">       Agnieszka Dąbrowska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2:00Z</dcterms:created>
  <dc:creator>djurczyk</dc:creator>
  <dc:description/>
  <cp:keywords/>
  <dc:language>en-US</dc:language>
  <cp:lastModifiedBy>Kinga Obojska</cp:lastModifiedBy>
  <cp:lastPrinted>2021-01-27T15:19:00Z</cp:lastPrinted>
  <dcterms:modified xsi:type="dcterms:W3CDTF">2022-02-25T09:52:00Z</dcterms:modified>
  <cp:revision>2</cp:revision>
  <dc:subject/>
  <dc:title>PROJEKT UCHWAŁY</dc:title>
</cp:coreProperties>
</file>