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ULARZ ZGŁOSZENIOWY KANDYDATA DO PRACY W KOMISJI KONKURSOWEJ DO OPINIOWANIA ZŁOŻONYCH  W OTWARTYM KONKURSIE OFERT NA REALIZACJĘ ZADANIA PUBLICZNEGO z zakresu działalności wspomagającej rozwój wspólnot i społeczności lokalnych: „Wsparcie na wdrażanie operacji w ramach strategii rozwoju lokalnego kierowanego przez społeczność” ogłoszonego w dniu 14.02.2022 r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adresu e-mail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klaruję chęć udziału w komisji konkursowej w celu opiniowania złożonych do otwartego konkursu ofert na realizację zadania publicznego wskazanego w tytul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ie reprezentuję organizacji pozarządowej lub podmiotów wymienionych w art. 3 ust. 3 ustawy o pożytku publicznym i wolontariacie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rażam zgodę na zgłoszenie mojej osoby do komisji konkursowej oceniającej oferty organizacji pozarządowych na realizację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świadczam, że zapoznałem się z Klauzulą informacyjną dot. przetwarzania danych osobowych zgodnie  z RODO. Klauzula informacyjna Gminy Załuski znajduje się na stronie internetowej </w:t>
      </w:r>
      <w:r>
        <w:rPr>
          <w:rFonts w:cs="Arial" w:ascii="Arial" w:hAnsi="Arial"/>
          <w:i/>
          <w:iCs/>
          <w:color w:val="000000"/>
          <w:sz w:val="20"/>
          <w:szCs w:val="20"/>
        </w:rPr>
        <w:t>http://ugzaluski.bip.org.pl/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raz w siedzibie Administratora danych osobowych </w:t>
        <w:br/>
        <w:t xml:space="preserve">w </w:t>
      </w:r>
      <w:r>
        <w:rPr>
          <w:rFonts w:cs="Arial" w:ascii="Arial" w:hAnsi="Arial"/>
          <w:i/>
          <w:iCs/>
          <w:color w:val="000000"/>
          <w:sz w:val="20"/>
          <w:szCs w:val="20"/>
        </w:rPr>
        <w:t>Urzędzie Gminy Załuski, Załuski 67, 09-142 Załusk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Zapoznałem się z ustawą z dnia 24 kwietnia 2003 r o działalności pożytku publicznym</w:t>
        <w:br/>
        <w:t>i o wolontariacie oraz obowiązującym Rocznym Programie Współpracy Gminy Załuski z organizacjami pozarządowymi oraz podmiotami wymienionymi w art. 3 ust. 3 ustawy z dnia 24 kwietnia 2003 r. o działalności pożytku publicznego i wolontariacie na 2022 rok.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Zgłaszamy ww. kandydata do komisji konkursowej jako reprezentanta naszej/naszych organizacji/podmiotu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 publicznego w ramach, którego kandydat będzie dokonywał oceny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/>
      <w:i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i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3:00Z</dcterms:created>
  <dc:creator>Monika Doroba</dc:creator>
  <dc:description/>
  <cp:keywords/>
  <dc:language>en-US</dc:language>
  <cp:lastModifiedBy>Wioleta Burzyńska</cp:lastModifiedBy>
  <cp:lastPrinted>2016-12-22T09:31:00Z</cp:lastPrinted>
  <dcterms:modified xsi:type="dcterms:W3CDTF">2022-03-02T08:07:00Z</dcterms:modified>
  <cp:revision>4</cp:revision>
  <dc:subject/>
  <dc:title>FORMULARZ ZGŁOSZENIOWY</dc:title>
</cp:coreProperties>
</file>