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Załuski, 17 kwietnia 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.6733.1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wydaniu decyzji o ustaleniu lokalizacji inwestycji celu publicz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. 49 ustawy z dnia 14 czerwca 1960 r. - Kodeks postępowania administracyjnego (Dz. U. z 2023 r., poz. 775 ze zm.), art. 53 ust.1 w związku z art. 50 ust. 1 ustawy z dnia 27 marca 2003 r. o planowaniu</w:t>
        <w:br/>
        <w:t xml:space="preserve"> i zagospodarowaniu przestrzennym (Dz.U. z 2023 r., poz. 977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wiadamiam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17 kwietnia 2024 r. została wydana Decyzja nr 1/2024, znak WIR.6733.1.2024, na wniosek złożony 02 stycznia 2024 r., dla inwestycji polegającej na budowie sieci elektroenergetycznej nn wraz ze złączami kablowo-pomiarowymi na działkach ewidencyjnych numer </w:t>
      </w:r>
      <w:r>
        <w:rPr>
          <w:rFonts w:cs="Arial" w:ascii="Arial" w:hAnsi="Arial"/>
          <w:b/>
          <w:bCs/>
          <w:sz w:val="20"/>
          <w:szCs w:val="20"/>
        </w:rPr>
        <w:t xml:space="preserve">104/3, 104/4, 104/5, 104/6, 104/7, 104/8, 104/9, 104/10, 104/11,104/12,104/13,104/14, 104/15 </w:t>
      </w:r>
      <w:r>
        <w:rPr>
          <w:rFonts w:cs="Arial" w:ascii="Arial" w:hAnsi="Arial"/>
          <w:sz w:val="20"/>
          <w:szCs w:val="20"/>
        </w:rPr>
        <w:t xml:space="preserve">w miejscowości </w:t>
      </w:r>
      <w:r>
        <w:rPr>
          <w:rFonts w:cs="Arial" w:ascii="Arial" w:hAnsi="Arial"/>
          <w:b/>
          <w:bCs/>
          <w:sz w:val="20"/>
          <w:szCs w:val="20"/>
        </w:rPr>
        <w:t>Olszyny Nowe</w:t>
      </w:r>
      <w:r>
        <w:rPr>
          <w:rFonts w:cs="Arial" w:ascii="Arial" w:hAnsi="Arial"/>
          <w:sz w:val="20"/>
          <w:szCs w:val="20"/>
        </w:rPr>
        <w:t xml:space="preserve">, w gminie </w:t>
      </w:r>
      <w:r>
        <w:rPr>
          <w:rFonts w:cs="Arial" w:ascii="Arial" w:hAnsi="Arial"/>
          <w:b/>
          <w:bCs/>
          <w:sz w:val="20"/>
          <w:szCs w:val="20"/>
        </w:rPr>
        <w:t>Załusk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Z treścią decyzji można zapoznać się w Urzędzie Gminy Załuski, ul. Gminna 17, 09-142 Załuski, </w:t>
        <w:br/>
        <w:t xml:space="preserve"> tel. 23 66 19 013, w pokoju nr 6 w dniach i godzinach pracy Urzędu Gminy w Załuskach po wcześniejszym kontakcie telefonicz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  <w:t>Niniejsze obwieszczenie zostaje podane do publicznej wiadomości przez zamieszczenie na stronie internetowej BIP Gminy Załuski, wywieszenie na tablicy ogłoszeń Urzędu Gminy w Załuskach, w sołectwie Kamienica.</w:t>
      </w:r>
    </w:p>
    <w:p>
      <w:pPr>
        <w:pStyle w:val="Normal"/>
        <w:ind w:firstLine="708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Od niniejszej decyzji służy odwołanie do Samorządowego Kolegium Odwoławczego Ciechanowie </w:t>
        <w:br/>
      </w:r>
      <w:r>
        <w:rPr>
          <w:rStyle w:val="Slicetext"/>
          <w:rFonts w:cs="Arial" w:ascii="Arial" w:hAnsi="Arial"/>
          <w:sz w:val="18"/>
        </w:rPr>
        <w:t>ul. Rzeczkowska 6, 06-400 Ciechanów</w:t>
      </w:r>
      <w:r>
        <w:rPr>
          <w:rFonts w:cs="Arial" w:ascii="Arial" w:hAnsi="Arial"/>
          <w:sz w:val="18"/>
        </w:rPr>
        <w:t>, które należy wnieść za pośrednictwem Wójta Gminy Załuski w terminie 14 dni od podania obwieszczenia do publicznej wiadomości. W trakcie biegu terminu do wniesienia odwołania strona (każda ze stron) może zrzec się prawa do wniesienia odwołania wobec organu administracji publicznej, który wydał decyzję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em doręczenia organowi administracji publicznej oświadczenia o zrzeczeniu się prawa</w:t>
        <w:br/>
        <w:t>do wniesienia odwołania przez ostatnią ze stron postępowania decyzja staje się ostateczna</w:t>
        <w:br/>
        <w:t>i prawomocna (art. 127a Kpa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Zawiadomienie uważa się za doręczone po upływie 14 dni od daty podania do publicznej wiadomości niniejszego obwieszczenia (art. 49 ustawy z dnia 14 czerwca 1960 Kodeks postępowania administracyjnego – Dz. U. z 2023 r., poz. 775 ze zm.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Zgodnie z dyspozycją art 53 ust. 6 ustawy o planowaniu i zagospodarowaniu przestrzennym odwołanie od decyzji o ustaleniu lokalizacji inwestycji powinno zawierać zarzuty odnoszące się do decyzji, określać istotę</w:t>
        <w:br/>
        <w:t xml:space="preserve"> i zakres żądania będącego przedmiotem odwołania oraz wskazywać dowody uzasadniające to żądanie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Urząd Gminy Załuski (tablica ogłoszeń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Strona internetowa Urzędu Gminy Załuski (https://ugzaluski.bip.org.p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tys wsi Olszyny Nowe, gmina Załuski</w:t>
      </w:r>
    </w:p>
    <w:p>
      <w:pPr>
        <w:pStyle w:val="Normal"/>
        <w:ind w:left="3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2 egz. w tym jeden egz. do podania do publicznej wiadomości </w:t>
      </w:r>
    </w:p>
    <w:p>
      <w:pPr>
        <w:pStyle w:val="Normal"/>
        <w:ind w:left="30" w:first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przez wywieszenie na tablicy ogłoszeń</w:t>
      </w:r>
    </w:p>
    <w:p>
      <w:pPr>
        <w:pStyle w:val="Normal"/>
        <w:ind w:left="30"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rugi egz. do zwrotu do Urzędu Gminy w Załuskach</w:t>
      </w:r>
    </w:p>
    <w:p>
      <w:pPr>
        <w:pStyle w:val="Normal"/>
        <w:ind w:left="30" w:firstLine="360"/>
        <w:rPr/>
      </w:pPr>
      <w:r>
        <w:rPr>
          <w:rFonts w:cs="Arial" w:ascii="Arial" w:hAnsi="Arial"/>
          <w:b/>
          <w:bCs/>
          <w:sz w:val="18"/>
          <w:szCs w:val="18"/>
        </w:rPr>
        <w:t>z adnotacją o terminie wywieszeni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wieszono w dniu …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jęto w dniu …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………….….</w:t>
      </w:r>
    </w:p>
    <w:p>
      <w:pPr>
        <w:pStyle w:val="Normal"/>
        <w:spacing w:lineRule="auto" w:line="276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miejsce na czytelny podpis osoby potwierdzającej wywieszenie)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color w:val="000000"/>
      <w:sz w:val="12"/>
      <w:szCs w:val="12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ceholderksiazka">
    <w:name w:val="placeholderksiazka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Slicetext">
    <w:name w:val="slic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>BZMW</dc:creator>
  <dc:description/>
  <cp:keywords/>
  <dc:language>en-US</dc:language>
  <cp:lastModifiedBy>Monika Calak</cp:lastModifiedBy>
  <cp:lastPrinted>2024-04-23T11:59:00Z</cp:lastPrinted>
  <dcterms:modified xsi:type="dcterms:W3CDTF">2024-04-23T09:59:00Z</dcterms:modified>
  <cp:revision>3</cp:revision>
  <dc:subject/>
  <dc:title>Warszawa, dnia 31 sierpnia 2005 r</dc:title>
</cp:coreProperties>
</file>