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tLeast" w:line="435" w:before="100" w:after="100"/>
        <w:ind w:left="0" w:right="465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6096" w:hanging="0"/>
        <w:rPr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1</w:t>
      </w:r>
    </w:p>
    <w:p>
      <w:pPr>
        <w:pStyle w:val="Normal"/>
        <w:ind w:left="6096" w:hanging="340"/>
        <w:rPr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4"/>
        </w:rPr>
        <w:t>Regulaminu dowożenia i odwożenia uczniów szkół podstawowych                   z terenu Gminy Załusk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                                                                                         </w:t>
      </w:r>
    </w:p>
    <w:p>
      <w:pPr>
        <w:pStyle w:val="Normal"/>
        <w:ind w:left="-2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mię nazwisko rodzica/opiekuna prawneg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dres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mię nazwisko uczni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zwa szkoły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 ………………………………………… niżej podpisany/na oświadczam, że zapoznałem/am się z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Regulaminem dowożenia i odwożenia uczniów szkół podstawowych                   z terenu Gminy Zału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prowadzonym Zarządzeniem Wójta Gminy Załuski nr 120.      47.2023   z dn. 18 sierpnia 2023 r. oraz wyrażam zgodę na dowożenie i odwożenie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 xml:space="preserve">(imię nazwisko ucznia dowożonego) </w:t>
      </w:r>
    </w:p>
    <w:p>
      <w:pPr>
        <w:pStyle w:val="Normal"/>
        <w:spacing w:lineRule="auto" w:line="256" w:before="220" w:after="0"/>
        <w:ind w:left="0" w:right="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tobusem szkolnym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812" w:hanging="4698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</w:t>
      </w:r>
      <w:r>
        <w:rPr>
          <w:rFonts w:eastAsia="Arial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</w:rPr>
        <w:t xml:space="preserve">Podpis rodzica/opiekuna prawnego 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niewłaściwe skreślić </w:t>
      </w:r>
    </w:p>
    <w:sectPr>
      <w:type w:val="nextPage"/>
      <w:pgSz w:w="11906" w:h="16820"/>
      <w:pgMar w:left="1400" w:right="14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 w:before="80" w:after="0"/>
      <w:ind w:left="32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lineRule="auto" w:line="240" w:before="100" w:after="100"/>
      <w:ind w:left="0"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lineRule="auto" w:line="240" w:before="100" w:after="100"/>
      <w:ind w:lef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lineRule="auto" w:line="240" w:before="100" w:after="100"/>
      <w:ind w:left="0" w:hanging="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Grafikatresc">
    <w:name w:val="grafika_tresc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32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1:00Z</dcterms:created>
  <dc:creator>sekretariat</dc:creator>
  <dc:description/>
  <cp:keywords/>
  <dc:language>en-US</dc:language>
  <cp:lastModifiedBy>Monika Bojanowska</cp:lastModifiedBy>
  <cp:lastPrinted>2023-08-23T09:52:00Z</cp:lastPrinted>
  <dcterms:modified xsi:type="dcterms:W3CDTF">2023-08-25T07:41:00Z</dcterms:modified>
  <cp:revision>2</cp:revision>
  <dc:subject/>
  <dc:title>ZARZĄDZENIE Nr 0152/66/2008 WÓJTA GMINY ZAŁUSKI z dnia 14 października 2008 roku</dc:title>
</cp:coreProperties>
</file>