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360" w:before="200" w:after="200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jekt</w:t>
      </w:r>
    </w:p>
    <w:p>
      <w:pPr>
        <w:pStyle w:val="NormalnyWeb"/>
        <w:shd w:fill="FFFFFF" w:val="clear"/>
        <w:spacing w:lineRule="atLeast" w:line="360" w:before="20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.......................</w:t>
        <w:br/>
        <w:t>RADY GMINY ZAŁUSKI</w:t>
        <w:br/>
        <w:t>z dnia ..................... r.</w:t>
      </w:r>
    </w:p>
    <w:p>
      <w:pPr>
        <w:pStyle w:val="NormalnyWeb"/>
        <w:shd w:fill="FFFFFF" w:val="clear"/>
        <w:spacing w:lineRule="atLeast" w:line="360" w:before="200" w:after="200"/>
        <w:jc w:val="center"/>
        <w:rPr/>
      </w:pPr>
      <w:r>
        <w:rPr>
          <w:rFonts w:cs="Arial"/>
          <w:b/>
          <w:bCs/>
        </w:rPr>
        <w:t>w sprawie przyjęcia programu opieki nad zwierzętami bezdomnymi oraz zapobiegania  bezdomności zwierząt na terenie Gminy Załuski w 2024 roku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br/>
        <w:tab/>
        <w:t xml:space="preserve">Na podstawie art. 18 ust. 2 pkt 15 ustawy z dnia 8 marca 1990 r. o samorządzie gminnym                   (Dz. U. 2023 poz. 40 ) i art. 11 ust. 1 i art. 11a ust. 1 ustawy z dnia 21 sierpnia 1997 r. o ochronie zwierząt (j.t. Dz. U. 2023r. poz. 1580) </w:t>
      </w:r>
      <w:r>
        <w:rPr>
          <w:rFonts w:cs="Arial"/>
          <w:b/>
          <w:bCs/>
        </w:rPr>
        <w:t>Rada Gminy Załuski uchwala, co następuje:</w:t>
        <w:br/>
      </w:r>
      <w:r>
        <w:rPr>
          <w:rFonts w:cs="Arial"/>
        </w:rPr>
        <w:br/>
        <w:tab/>
        <w:tab/>
        <w:tab/>
        <w:tab/>
        <w:tab/>
        <w:tab/>
        <w:tab/>
        <w:t>§ 1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t xml:space="preserve">Określa się program opieki nad zwierzętami bezdomnymi oraz zapobiegania bezdomności zwierząt na terenie Gminy Załuski w 2024 r. </w:t>
      </w:r>
      <w:r>
        <w:rPr>
          <w:rStyle w:val="Appleconvertedspace"/>
          <w:rFonts w:cs="Arial"/>
        </w:rPr>
        <w:t>w brzmieniu załącznika nr 1 do niniejszej uchwały.</w:t>
      </w:r>
    </w:p>
    <w:p>
      <w:pPr>
        <w:pStyle w:val="NormalnyWeb"/>
        <w:shd w:fill="FFFFFF" w:val="clear"/>
        <w:spacing w:lineRule="atLeast" w:line="360" w:before="200" w:after="200"/>
        <w:rPr>
          <w:rFonts w:cs="Arial"/>
        </w:rPr>
      </w:pPr>
      <w:r>
        <w:rPr>
          <w:rFonts w:cs="Arial"/>
        </w:rPr>
        <w:br/>
        <w:tab/>
        <w:tab/>
        <w:tab/>
        <w:tab/>
        <w:tab/>
        <w:tab/>
        <w:tab/>
        <w:t>§ 2</w:t>
      </w:r>
    </w:p>
    <w:p>
      <w:pPr>
        <w:pStyle w:val="NormalnyWeb"/>
        <w:shd w:fill="FFFFFF" w:val="clear"/>
        <w:spacing w:lineRule="atLeast" w:line="360" w:before="200" w:after="200"/>
        <w:rPr>
          <w:rFonts w:cs="Arial"/>
        </w:rPr>
      </w:pPr>
      <w:r>
        <w:rPr>
          <w:rFonts w:cs="Arial"/>
        </w:rPr>
        <w:t>Wykonanie uchwały powierza się Wójtowi Gminy Załuski.</w:t>
      </w:r>
    </w:p>
    <w:p>
      <w:pPr>
        <w:pStyle w:val="NormalnyWeb"/>
        <w:shd w:fill="FFFFFF" w:val="clear"/>
        <w:spacing w:lineRule="atLeast" w:line="360" w:before="200" w:after="200"/>
        <w:jc w:val="both"/>
        <w:rPr>
          <w:rFonts w:cs="Arial"/>
        </w:rPr>
      </w:pPr>
      <w:r>
        <w:rPr>
          <w:rFonts w:cs="Arial"/>
        </w:rPr>
        <w:br/>
        <w:t xml:space="preserve"> </w:t>
        <w:tab/>
        <w:tab/>
        <w:tab/>
        <w:tab/>
        <w:tab/>
        <w:tab/>
        <w:tab/>
        <w:t>§ 3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t xml:space="preserve">Uchwała wchodzi w życie </w:t>
      </w:r>
      <w:r>
        <w:rPr>
          <w:rFonts w:cs="Arial"/>
          <w:color w:val="000000"/>
        </w:rPr>
        <w:t>po upływie 14 dni od dnia jej ogłoszenia w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/>
          <w:color w:val="000000"/>
        </w:rPr>
        <w:t>Dzienniku Urzędowym Województwa Mazowieckieg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  <w:t>Przewodnicząc Rady Gminy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Arial"/>
        </w:rPr>
        <w:t>Agnieszka Dąbrowsk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Załącznik Nr 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do uchwały Nr .......................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Rady Gminy Załuski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z dnia                        2024 roku</w:t>
      </w:r>
    </w:p>
    <w:p>
      <w:pPr>
        <w:pStyle w:val="NormalnyWeb"/>
        <w:shd w:fill="FFFFFF" w:val="clear"/>
        <w:spacing w:lineRule="atLeast" w:line="360" w:before="200" w:after="260"/>
        <w:jc w:val="center"/>
        <w:rPr/>
      </w:pPr>
      <w:r>
        <w:rPr>
          <w:rFonts w:cs="Arial"/>
          <w:b/>
          <w:bCs/>
          <w:sz w:val="26"/>
          <w:szCs w:val="26"/>
        </w:rPr>
        <w:t>Program opieki nad zwierzętami bezdomnymi</w:t>
        <w:br/>
        <w:t>oraz zapobiegania bezdomności zwierząt</w:t>
        <w:br/>
        <w:t>na terenie Gminy Załuski w 2024 r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ab/>
        <w:tab/>
        <w:tab/>
        <w:tab/>
        <w:tab/>
        <w:tab/>
        <w:t>WPROWADZENIE</w:t>
      </w:r>
      <w:r>
        <w:rPr>
          <w:rFonts w:cs="Arial"/>
          <w:sz w:val="26"/>
          <w:szCs w:val="26"/>
        </w:rPr>
        <w:br/>
      </w:r>
      <w:r>
        <w:rPr>
          <w:rFonts w:cs="Arial"/>
        </w:rPr>
        <w:t>Program ma zastosowanie do wszystkich zwierząt domowych, w szczególności psów i kotów, oraz zwierząt gospodarskich. Z uwagi na fakt, że skala bezdomności psów jest w Gminie Załuski najbardziej zauważalna, większość działań określonych w Programie dotyczy bezdomności tych zwierzą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STANOWIENIA OGÓLNE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</w:rPr>
        <w:t xml:space="preserve">Ilekroć w </w:t>
      </w:r>
      <w:r>
        <w:rPr>
          <w:rFonts w:cs="Arial"/>
          <w:b/>
          <w:i/>
          <w:iCs/>
        </w:rPr>
        <w:t xml:space="preserve">Programie </w:t>
      </w:r>
      <w:r>
        <w:rPr>
          <w:rFonts w:cs="Arial"/>
        </w:rPr>
        <w:t>jest mowa 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Ustawie, należy przez to rozumieć ustawę z dnia 21 sierpnia 1997 r. o ochronie zwierząt             (j.t. Dz. U. z 2023 r. poz. 1580 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minie, należy przez to rozumieć Gminę Załusk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202020"/>
        </w:rPr>
      </w:pPr>
      <w:r>
        <w:rPr>
          <w:rFonts w:cs="Arial"/>
          <w:color w:val="000000"/>
        </w:rPr>
        <w:t xml:space="preserve">Schronisku, </w:t>
      </w:r>
      <w:r>
        <w:rPr>
          <w:rFonts w:cs="Arial"/>
        </w:rPr>
        <w:t>należy przez to rozumieć:</w:t>
      </w:r>
      <w:r>
        <w:rPr>
          <w:rFonts w:cs="Arial"/>
          <w:color w:val="000000"/>
        </w:rPr>
        <w:t xml:space="preserve"> </w:t>
      </w:r>
      <w:r>
        <w:rPr/>
        <w:t>Schronisko dla Zwierząt w Łowiczu (zwanym dalej „schroniskiem”) przy ul. Katarzynów 113, 99-400 Łowicz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Lekarzu weterynarii, </w:t>
      </w:r>
      <w:r>
        <w:rPr>
          <w:rFonts w:cs="Arial"/>
        </w:rPr>
        <w:t xml:space="preserve">należy przez to </w:t>
      </w:r>
      <w:bookmarkStart w:id="0" w:name="_GoBack1"/>
      <w:bookmarkEnd w:id="0"/>
      <w:r>
        <w:rPr>
          <w:rFonts w:cs="Arial"/>
        </w:rPr>
        <w:t xml:space="preserve">rozumieć: Specjalistyczna </w:t>
      </w:r>
      <w:r>
        <w:rPr>
          <w:rStyle w:val="Googqstidbit1"/>
          <w:rFonts w:cs="Arial"/>
          <w:bCs/>
          <w:color w:val="202020"/>
        </w:rPr>
        <w:t xml:space="preserve">Lecznica Weterynaryjna Sklep Zoologiczno - Wędkarski lek. wet. </w:t>
      </w:r>
      <w:r>
        <w:rPr>
          <w:rFonts w:cs="Arial"/>
        </w:rPr>
        <w:t xml:space="preserve">Stanisław Szymczyk </w:t>
      </w:r>
      <w:r>
        <w:rPr>
          <w:rStyle w:val="Googqstidbit1"/>
          <w:rFonts w:cs="Arial"/>
          <w:bCs/>
          <w:color w:val="202020"/>
        </w:rPr>
        <w:t>ul. Młodzieżowa 28C, 09 – 100 Płoń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Googqstidbit1"/>
          <w:rFonts w:cs="Arial"/>
          <w:bCs/>
          <w:color w:val="202020"/>
        </w:rPr>
        <w:t xml:space="preserve">Gospodarstwie rolnym, </w:t>
      </w:r>
      <w:r>
        <w:rPr>
          <w:rFonts w:cs="Arial"/>
        </w:rPr>
        <w:t>należy przez to rozumieć gospodarstwo rolne pana Łukasza Szymankiewicz, Koryciska 6, 09-142 Załusk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ierzętach bezdomnych, zwierzętach domowych i zwierzętach gospodarskich należy przez to rozumieć zwierzęta w rozumieniu ustaw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programie, należy przez to rozumieć </w:t>
      </w:r>
      <w:r>
        <w:rPr>
          <w:rFonts w:cs="Arial"/>
          <w:i/>
          <w:iCs/>
          <w:color w:val="000000"/>
        </w:rPr>
        <w:t xml:space="preserve">Program opieki nad zwierzętami bezdomnymi oraz zapobiegania bezdomności zwierząt na terenie Gminy </w:t>
      </w:r>
      <w:r>
        <w:rPr>
          <w:rFonts w:cs="Arial"/>
          <w:i/>
          <w:color w:val="000000"/>
        </w:rPr>
        <w:t>Załuski</w:t>
      </w:r>
      <w:r>
        <w:rPr>
          <w:rFonts w:cs="Arial"/>
          <w:i/>
          <w:iCs/>
          <w:color w:val="000000"/>
        </w:rPr>
        <w:t xml:space="preserve"> na rok 2024</w:t>
      </w:r>
      <w:r>
        <w:rPr>
          <w:rFonts w:cs="Arial"/>
          <w:i/>
          <w:color w:val="000000"/>
        </w:rPr>
        <w:t>.</w:t>
      </w:r>
      <w:r>
        <w:rPr>
          <w:rFonts w:cs="Arial"/>
          <w:b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Koordynatorem </w:t>
      </w:r>
      <w:r>
        <w:rPr>
          <w:rFonts w:cs="Arial"/>
          <w:i/>
          <w:iCs/>
          <w:color w:val="000000"/>
        </w:rPr>
        <w:t xml:space="preserve">Programu </w:t>
      </w:r>
      <w:r>
        <w:rPr>
          <w:rFonts w:cs="Arial"/>
          <w:color w:val="000000"/>
        </w:rPr>
        <w:t>jest Wójt Gminy Załuski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Realizatorami </w:t>
      </w:r>
      <w:r>
        <w:rPr>
          <w:rFonts w:cs="Arial"/>
          <w:i/>
          <w:iCs/>
          <w:color w:val="000000"/>
        </w:rPr>
        <w:t>Programu</w:t>
      </w:r>
      <w:r>
        <w:rPr>
          <w:rFonts w:cs="Arial"/>
          <w:color w:val="000000"/>
        </w:rPr>
        <w:t xml:space="preserve"> są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ójt Gminy Załus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/>
        </w:rPr>
        <w:t>Zakład Utrzymania Miasta sp. z o.o. w Łowiczu ul. Armii Krajowej 2B, 99-400 Łowicz prowadzący  Schronisko dla Zwierząt w Łowiczu (zwanym dalej „schroniskiem”) przy ul. Katarzynów 113, 99-400 Łowicz;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Fonts w:cs="Arial"/>
        </w:rPr>
        <w:t xml:space="preserve">Specjalistyczna </w:t>
      </w:r>
      <w:r>
        <w:rPr>
          <w:rStyle w:val="Googqstidbit1"/>
          <w:rFonts w:cs="Arial"/>
          <w:bCs/>
          <w:color w:val="202020"/>
        </w:rPr>
        <w:t xml:space="preserve">Lecznica Weterynaryjna Sklep Zoologiczno-Wędkarski lek. wet. </w:t>
      </w:r>
      <w:r>
        <w:rPr>
          <w:rFonts w:cs="Arial"/>
        </w:rPr>
        <w:t xml:space="preserve">Stanisław Szymczyk </w:t>
      </w:r>
      <w:r>
        <w:rPr>
          <w:rStyle w:val="Googqstidbit1"/>
          <w:rFonts w:cs="Arial"/>
          <w:bCs/>
          <w:color w:val="202020"/>
        </w:rPr>
        <w:t>ul. Młodzieżowa 28C, 09 – 100 Płońsk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L I ZADANIA PROGRAMU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>§ 3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 xml:space="preserve">Celem </w:t>
      </w:r>
      <w:r>
        <w:rPr>
          <w:rFonts w:cs="Arial"/>
          <w:i/>
          <w:iCs/>
          <w:color w:val="000000"/>
        </w:rPr>
        <w:t xml:space="preserve">Programu </w:t>
      </w:r>
      <w:r>
        <w:rPr>
          <w:rFonts w:cs="Arial"/>
          <w:color w:val="000000"/>
        </w:rPr>
        <w:t>jest zapobieganie bezdomności zwierząt w tym wzrostu populacji bezdomnych zwierząt na terenie Gminy Załuski oraz opieka nad zwierzętami bezdomnymi, a w szczególności realizacja zadań określonych w art. 11a ust. 2 ustawy o ochronie zwierząt, zapewnienie bezpieczeństwa mieszkańcom Gminy Załuski a także edukacja mieszkańców Gminy Załuski w zakresie opieki nad zwierzętami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PIEKA NAD ZWIERZĘTAM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</w:rPr>
        <w:t>Zapewnienie opieki bezdomnym zwierzętom z terenu Gminy realizują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Lekarz weterynarii  Stanisław Szymczyk </w:t>
      </w:r>
      <w:r>
        <w:rPr>
          <w:rFonts w:cs="Arial"/>
          <w:bCs/>
          <w:color w:val="000000"/>
        </w:rPr>
        <w:t>ul. Młodzieżowa 28C, 09 – 100 Płońsk</w:t>
      </w:r>
      <w:r>
        <w:rPr>
          <w:rFonts w:cs="Arial"/>
          <w:color w:val="000000"/>
        </w:rPr>
        <w:t xml:space="preserve"> poprzez odławianie - odbiór zwierząt ze wskazanego przez Urząd Gminy lub Policję miejsca na terenie Gminy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Arial"/>
          <w:bCs/>
          <w:color w:val="202020"/>
        </w:rPr>
      </w:pPr>
      <w:r>
        <w:rPr>
          <w:rFonts w:cs="Arial"/>
          <w:color w:val="000000"/>
        </w:rPr>
        <w:t xml:space="preserve">Schronisko  </w:t>
      </w:r>
      <w:r>
        <w:rPr/>
        <w:t xml:space="preserve">dla Zwierząt w Łowiczu (zwanym dalej „schroniskiem”) przy ul. Katarzynów 113, 99-400 Łowicz, </w:t>
      </w:r>
      <w:r>
        <w:rPr>
          <w:rFonts w:cs="Arial"/>
          <w:color w:val="000000"/>
        </w:rPr>
        <w:t>poprzez, przyjmowanie i opiekę nad zwierzętami bezdomnymi z terenu Gminy  dostarczanymi przez Lekarza weterynari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ząd Gminy poprzez wskazanie gospodarstwa rolnego, zapewniającego miejsce dla zwierząt gospodarski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Organizacje społeczne, stowarzyszenia, fundacje, których statutowym celem jest przeciwdziałanie bezdomności zwierząt we współpracy z organami gminy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Wolontariusze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eka nad wolno żyjącymi kotami, w tym ich dokarmianie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color w:val="000000"/>
        </w:rPr>
        <w:t>Koty wolno żyjące nie są zwierzętami bezdomnymi i nie są odławiane na zasadach określonych w § 7 niniejszego Programu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color w:val="000000"/>
        </w:rPr>
        <w:t>Sprawowanie opieki nad kotami wolno żyjącymi realizowane jest poprzez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 ustalenie miejsc, w tym obiektów budowlanych, w których przebywają wolno żyjące koty;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 zakup karmy i wydawanie jej opiekunom kotów wolno żyjących po zgłoszeniu się do Urzędu Gminy w Załuskach;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 zapewnienie w miarę możliwości miejsca schronienia, w szczególności na okres zimowy;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 zapewnienie dokarmiania oraz zapewnienie im wody pitnej w miejscach przebywani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w celu kontroli populacji kotów wolno żyjących Gmina Załuski sfinansuje zabiegi sterylizacji i kastracji zwierząt, ww. zabiegi zostaną wykonane przez Specjalistyczną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Lecznicę Weterynaryjną Sklep Zoologiczno-Wędkarski lek. wet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tanisław Szymczyk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ul. Młodzieżowa 28C, 09 – 100 Płońsk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 współdziałanie z organizacjami społecznymi, których statutowym celem działania jest  ochrona zwierząt.</w:t>
      </w:r>
    </w:p>
    <w:p>
      <w:pPr>
        <w:pStyle w:val="Default"/>
        <w:spacing w:lineRule="auto" w:line="360"/>
        <w:jc w:val="both"/>
        <w:rPr>
          <w:rFonts w:ascii="Times New Roman" w:hAnsi="Times New Roman" w:cs="Arial"/>
          <w:color w:val="000000"/>
          <w:spacing w:val="6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zukiwanie właścicieli dla bezdomnych zwierząt realizują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Schronisko oraz lekarz weterynarii poprzez prowadzenie działań zmierzających do pozyskiwania nowych właścicieli i oddawania do adopcji bezdomnych zwierząt osobom zainteresowanym                     i zdolnym zapewnić im należyte warunki bytowania. 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poprzez poszukiwanie nowych właścicieli dla zwierząt i zachęcanie mieszkańców do dokonywania adopcji zwierząt ze Schroniska - </w:t>
      </w:r>
      <w:r>
        <w:rPr>
          <w:rFonts w:cs="Times New Roman" w:ascii="Times New Roman" w:hAnsi="Times New Roman"/>
          <w:spacing w:val="6"/>
          <w:sz w:val="24"/>
          <w:szCs w:val="24"/>
        </w:rPr>
        <w:t>informowanie                                o możliwości adopcji bezdomnych zwierząt na stro</w:t>
      </w:r>
      <w:r>
        <w:rPr>
          <w:rFonts w:cs="Times New Roman" w:ascii="Times New Roman" w:hAnsi="Times New Roman"/>
          <w:spacing w:val="6"/>
          <w:kern w:val="2"/>
          <w:sz w:val="24"/>
          <w:szCs w:val="24"/>
        </w:rPr>
        <w:t xml:space="preserve">nie internetowej Urzędu Gminy                    w Załuskach: </w:t>
      </w:r>
      <w:hyperlink r:id="rId2">
        <w:r>
          <w:rPr>
            <w:rStyle w:val="InternetLink"/>
            <w:rFonts w:cs="Times New Roman" w:ascii="Times New Roman" w:hAnsi="Times New Roman"/>
            <w:spacing w:val="6"/>
            <w:kern w:val="2"/>
            <w:sz w:val="24"/>
            <w:szCs w:val="24"/>
          </w:rPr>
          <w:t>www.zaluski.pl</w:t>
        </w:r>
      </w:hyperlink>
      <w:r>
        <w:rPr>
          <w:rFonts w:cs="Times New Roman" w:ascii="Times New Roman" w:hAnsi="Times New Roman"/>
          <w:spacing w:val="6"/>
          <w:kern w:val="2"/>
          <w:sz w:val="24"/>
          <w:szCs w:val="24"/>
        </w:rPr>
        <w:t xml:space="preserve"> oraz profilu Facebook Urzędu Gminy Załuski.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 w:before="0" w:after="160"/>
        <w:contextualSpacing/>
        <w:jc w:val="both"/>
        <w:rPr>
          <w:rFonts w:eastAsia="Calibri"/>
          <w:b/>
          <w:b/>
          <w:bCs/>
          <w:spacing w:val="6"/>
          <w:lang w:eastAsia="en-US"/>
        </w:rPr>
      </w:pPr>
      <w:r>
        <w:rPr>
          <w:rFonts w:eastAsia="Arial Unicode MS"/>
          <w:spacing w:val="6"/>
          <w:kern w:val="2"/>
          <w:lang w:eastAsia="en-US"/>
        </w:rPr>
        <w:t xml:space="preserve">poprzez informowanie o możliwości adopcji zwierząt bezdomnych w sposób zwyczajowo przyjęty na terenie gminy oraz współdziałanie z organizacjami społecznymi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160"/>
        <w:contextualSpacing/>
        <w:jc w:val="both"/>
        <w:rPr>
          <w:rFonts w:eastAsia="Calibri"/>
          <w:b/>
          <w:b/>
          <w:bCs/>
          <w:spacing w:val="6"/>
          <w:lang w:eastAsia="en-US"/>
        </w:rPr>
      </w:pPr>
      <w:r>
        <w:rPr>
          <w:rFonts w:eastAsia="Calibri"/>
          <w:spacing w:val="6"/>
          <w:lang w:eastAsia="en-US"/>
        </w:rPr>
        <w:t>Poszukiwanie właścicieli dla bezdomnych zwierząt realizowane będzie również poprzez współdziałanie z organizacjami społecznymi, których statutowym celem działania jest  ochrona zwierząt, działającymi na terenie Gminy Załuski i wolontariuszami.</w:t>
      </w:r>
    </w:p>
    <w:p>
      <w:pPr>
        <w:pStyle w:val="Default"/>
        <w:spacing w:lineRule="auto" w:line="360"/>
        <w:ind w:left="54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 xml:space="preserve">         § 7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ławianie i transport bezdomnych zwierząt z terenu Gminy realizuje uprawniony podmiot na podstawie umowy zawartej z Gminą Załuski,  posiadający odpowiedni sprzęt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 xml:space="preserve">         § 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W</w:t>
      </w:r>
      <w:r>
        <w:rPr>
          <w:rFonts w:cs="Arial"/>
        </w:rPr>
        <w:t xml:space="preserve"> przypadkach interwencji dotyczących zwierząt gospodarskich działania koordynuje Urząd Gminy poprzez zapewnienie miejsca w Gospodarstwie rolnym w zależności od gatunku zwierzęcia na podstawie umowy cywilnoprawnej zawartej z właścicielem gospodarstwa rolnego.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 xml:space="preserve">    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ewnienie całodobowej opieki weterynaryjnej w przypadkach zdarzeń drogowych z udziałem zwierząt realizuje Lekarz weterynarii z którym Gmina Załuski ma podpisana umowę na rok 2024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4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GRANICZENIE POPULACJI BEZDOMNYCH ZWIERZĄT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 xml:space="preserve">         § 10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graniczenia populacji bezdomnych zwierząt poprzez sterylizację albo kastrację zwierząt domowych, tj. psów i kotów realiz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Arial"/>
        </w:rPr>
      </w:pPr>
      <w:r>
        <w:rPr>
          <w:rFonts w:cs="Arial"/>
        </w:rPr>
        <w:t xml:space="preserve">Lekarz weterynarii Stanisław Szymczyk </w:t>
      </w:r>
      <w:r>
        <w:rPr>
          <w:rFonts w:cs="Arial"/>
          <w:bCs/>
        </w:rPr>
        <w:t>ul. Młodzieżowa 28C, 09 – 100 Płońsk</w:t>
      </w:r>
      <w:r>
        <w:rPr>
          <w:rFonts w:cs="Arial"/>
        </w:rPr>
        <w:t xml:space="preserve"> </w:t>
      </w:r>
      <w:r>
        <w:rPr>
          <w:rFonts w:eastAsia="Arial" w:cs="Arial"/>
        </w:rPr>
        <w:t>poprzez dokonywanie zabiegów usypiania ślepych miotów zwierząt bezdom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Lekarz weterynarii jw. i  schronisko dla Zwierząt w Łowiczu (zwanym dalej „schroniskiem”) przy ul. Katarzynów 113, 99-400 Łowicz, poprzez obligatoryjne przeprowadzanie zabiegów sterylizacji i kastracji przyjętych zwierząt, z wyjątkiem zwierząt, u których istnieją przeciwwskazania do wykonania tych zabiegów, z uwagi na stan zdrowia i/lub wiek.  </w:t>
      </w:r>
    </w:p>
    <w:p>
      <w:pPr>
        <w:pStyle w:val="Default"/>
        <w:spacing w:lineRule="auto" w:line="360"/>
        <w:ind w:left="36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5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DUKACJA MIESZKAŃCÓW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 xml:space="preserve">§ 11 </w:t>
      </w:r>
    </w:p>
    <w:p>
      <w:pPr>
        <w:pStyle w:val="Default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karz weterynarii prowadzi działania edukacyjne poprzez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odpowiedzialnej i właściwej opieki nad bezdomnymi zwierzętami oraz ich humanitarnego traktowani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sterylizacji i kastracji zwierząt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i prowadzenia akcji adopcyjnych zwierząt bezdomny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ozprowadzenie materiałów edukacyjny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wadzenie prelekcji w szkołach;</w:t>
      </w:r>
    </w:p>
    <w:p>
      <w:pPr>
        <w:pStyle w:val="Default"/>
        <w:spacing w:lineRule="auto" w:line="360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>§ 12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 xml:space="preserve">Działania informacyjno - edukacyjne prowadzone w ramach </w:t>
      </w:r>
      <w:r>
        <w:rPr>
          <w:rFonts w:cs="Arial"/>
          <w:i/>
          <w:iCs/>
          <w:color w:val="000000"/>
        </w:rPr>
        <w:t>Programu</w:t>
      </w:r>
      <w:r>
        <w:rPr>
          <w:rFonts w:cs="Arial"/>
          <w:color w:val="000000"/>
        </w:rPr>
        <w:t xml:space="preserve"> opierać się będą na współpracy Urzędu Gminy z Lekarzem weterynarii oraz organizacjami pozarządowymi.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3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>Wykonanie zadania polegającego na sterylizacji i kastracji zwierząt posiadających właścicieli realizowane jest poprzez udzielenie dofinansowania właścicielom psów i kotów z terenu gminy Załuski w wysokości 50% kosztów sterylizacji lub kastracji, lecz nie więcej niż 100 zł brutto za zabieg na jedno zwierzę domowe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finansowanie przysługuje tylko właścicielom zwierząt zamieszkującym na stałe w gminie Załusk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>Właściciel kilku zwierząt w ciągu roku budżetowego może otrzymać dofinansowanie na zabieg  u jednego zwierzęcia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>W celu uzyskania dofinansowania właściciel zwierzęcia złoży Wójtowi Gminy Załuski wniosek ( załącznik nr 2)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ójt Gminy Załuski przekaże gabinetowi weterynaryjnemu wykaz osób, które otrzymały dofinansowanie w celu przeprowadzenia zabiegu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Właściciel zwierzęcia, którego wniosek został rozpatrzony pozytywnie, po faktycznym wykonaniu zabiegu, na podstawie wystawionej faktury lub rachunku opłaca lekarzowi weterynarii kwotę pomniejszoną o wartość określoną w </w:t>
      </w:r>
      <w:r>
        <w:rPr>
          <w:color w:val="000000"/>
        </w:rPr>
        <w:t>§</w:t>
      </w:r>
      <w:r>
        <w:rPr>
          <w:rFonts w:cs="Arial"/>
          <w:color w:val="000000"/>
        </w:rPr>
        <w:t xml:space="preserve"> 13 pkt 1 Programu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Kwota dofinansowania, o której mowa w </w:t>
      </w:r>
      <w:r>
        <w:rPr>
          <w:color w:val="000000"/>
        </w:rPr>
        <w:t>§</w:t>
      </w:r>
      <w:r>
        <w:rPr>
          <w:rFonts w:cs="Arial"/>
          <w:color w:val="000000"/>
        </w:rPr>
        <w:t xml:space="preserve"> 13 pkt 1 Programu zostanie uregulowana lekarzowi weterynarii , który wykonał zabieg na postawie faktury lub rachunku wystawionego na Gminę Załusk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finansowanie będzie udzielane wnioskodawcom spełniającym warunki, w kolejności składanych wniosków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czba zabiegów sterylizacji i kastracji wykonanych w ramach dofinansowania będzie limitowana wysokością środków przeznaczonych w budżecie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formację w sprawie możliwości uzyskania dofinansowania Wójt Gminy Załuski przekaże                   w sposób publicznie dostępny. 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rzez właściciela należy rozumieć osobę, która przez dłuższy okres chowa zwierzę, karmi, leczy, daje schronienie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NANSOWANIE PROGRAMU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§ 14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1. Koszty realizacji zadań określonych w niniejszym programie ponosi Gmina Załuski</w:t>
      </w:r>
      <w:r>
        <w:rPr>
          <w:rFonts w:cs="Arial"/>
          <w:b/>
          <w:bCs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2. Wysokość środków finansowych zarezerwowanych w budżecie Gminy Załuski przeznaczonych na realizację zadań wynikających z Programu w 2024 r. wynosi </w:t>
      </w:r>
      <w:r>
        <w:rPr>
          <w:rFonts w:cs="Arial"/>
          <w:b/>
          <w:shd w:fill="FFFFFF" w:val="clear"/>
        </w:rPr>
        <w:t>35.000 zł</w:t>
      </w:r>
      <w:r>
        <w:rPr>
          <w:rFonts w:cs="Arial"/>
          <w:shd w:fill="FFFFFF" w:val="clear"/>
        </w:rPr>
        <w:t xml:space="preserve">  / słownie trzydzieści pięć tysięcy złotych zero groszy/, z możliwością zwiększenia środków finansowych w razie potrzeby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W ramach kwoty wyszczególnionej w ust. 2 zawierają się koszty związane z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eastAsia="pl-PL"/>
        </w:rPr>
        <w:br/>
        <w:t xml:space="preserve"> 1)  Odławianie bezdomnych zwierząt z terenu Gminy Załuski w 2024 roku na kwotę 8.500 zł  ( wydatki na odławianie i transport zwierząt, czipowanie – trwałe oznakowanie bezdomnych psów, sterylizację oraz kastrację psów i kotów przekazywanych do adopcji, eutanazję i utylizację zwłok, usługi weterynaryjne w ramach całodobowej opieki, zastosowane leki i materiały medyczne),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hd w:fill="FFFFFF" w:val="clear"/>
          <w:lang w:eastAsia="pl-PL"/>
        </w:rPr>
      </w:pPr>
      <w:r>
        <w:rPr>
          <w:rFonts w:cs="Arial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lang w:eastAsia="pl-PL"/>
        </w:rPr>
      </w:pPr>
      <w:r>
        <w:rPr>
          <w:lang w:eastAsia="pl-PL"/>
        </w:rPr>
        <w:t>świadczenie usług w zakresie zapewnienia opieki w schronisku bezdomnym zwierzętom odłowionym z terenu Gminy Załuski na kwotę 18.500 zł ( wydatki na umieszczenie odłowionych bezdomnych zwierząt w schronisku i ich utrzymanie, sterylizację oraz kastrację zwierząt w schronisku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usługi polegające na przyjęciu i zapewnieniu miejsca w gospodarstwie rolnym bezdomnym zwierzętom gospodarskim lub zwierzętom gospodarskim odebranym na podstawie art.; 7 ustawy o ochronie zwierząt na kwotę 3.000 z ( wydatki na każdy dzień pobytu zwierzęcia w gospodarstwie 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świadczenie usług w zakresie dokarmiania, sterylizacji i kastracji kotów wolno żyjących z terenu Gminy Załuski w 2024 roku na kwotę 3.000 zł ( wydatki na karmę, zabiegi sterylizacji oraz kastracji za każdy dzień pobytu zwierzęcia w gabinecie wraz z karmieniem 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usypianie ślepych miotów psów i kotów z terenu Gminy Załuski  w 2024 roku na kwotę 1.000 z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zapewnienie całodobowej opieki weterynaryjnej w przypadku zdarzeń drogowych z udziałem zwierząt z terenu Gminy Załuski w 2024 roku na kwotę 1.000 z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w miarę realizacji zadań i potrzeb przewiduje się możliwość przesunięcia środków finansowych pomiędzy poszczególnymi zadaniami lub zwiększenie środków na ten cel w trakcie roku budżet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Wysokość środków finansowych zarezerwowanych w budżecie Gminy Załuski przeznaczonych na realizację zadań wynikających z Programu w 2024 r. wynosi: 35.000,00 zł / słownie: trzydzieści pięć tysięcy złotych, zero groszy/ na utrzymanie p0sów w schronisku dla zwierząt oraz na wyłapywanie i zapewnienie opieki weterynaryjnej z możliwością zwiększania środków finansowych w razie potrzeby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96" w:after="0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 xml:space="preserve">§ 15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96" w:after="0"/>
        <w:rPr/>
      </w:pPr>
      <w:r>
        <w:rPr>
          <w:rFonts w:cs="Arial"/>
        </w:rPr>
        <w:t xml:space="preserve">Środki finansowe wydatkowane </w:t>
      </w:r>
      <w:r>
        <w:rPr>
          <w:rFonts w:cs="Arial"/>
          <w:spacing w:val="-10"/>
        </w:rPr>
        <w:t>będą zgodnie 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auto" w:line="360" w:before="110" w:after="0"/>
        <w:ind w:left="763" w:hanging="360"/>
        <w:jc w:val="both"/>
        <w:rPr/>
      </w:pPr>
      <w:r>
        <w:rPr>
          <w:rFonts w:cs="Arial"/>
          <w:spacing w:val="-9"/>
        </w:rPr>
        <w:t xml:space="preserve">przepisami ustawy z dnia 11 września 2019 r. Prawo zamówień publicznych (tj. Dz. U. z 2023 r. </w:t>
      </w:r>
      <w:r>
        <w:rPr>
          <w:rFonts w:cs="Arial"/>
        </w:rPr>
        <w:t>poz. 1605).</w:t>
      </w:r>
    </w:p>
    <w:p>
      <w:pPr>
        <w:pStyle w:val="NormalnyWeb"/>
        <w:shd w:fill="FFFFFF" w:val="clear"/>
        <w:spacing w:lineRule="atLeast" w:line="360" w:before="200" w:after="2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rządził/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awdził/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/dat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nga Obojska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03.2023 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AŁUSKI</w:t>
        <w:br/>
        <w:t>z dnia ..................... r.</w:t>
      </w:r>
    </w:p>
    <w:p>
      <w:pPr>
        <w:pStyle w:val="Normal"/>
        <w:jc w:val="center"/>
        <w:rPr/>
      </w:pPr>
      <w:r>
        <w:rPr>
          <w:b/>
          <w:bCs/>
        </w:rPr>
        <w:t>w sprawie przyjęcia programu opieki nad zwierzętami bezdomnymi oraz zapobiegania  bezdomności zwierząt na terenie Gminy Załuski w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Zgodnie z zapisami art. 11a ust. 1 ustawy z dnia 21 sierpnia 1997 r. o ochronie zwierząt (j.t. Dz. U. 20223r. poz. 1580 )  został nałożony na Gminę coroczny obowiązek określenia programu opieki nad zwierzętami bezdomnymi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Przedmiotowy program obejmuje: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Zapewnienie bezdomnym zwierzętom miejsca w schronisku dla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piekę nad wolno żyjącymi kotami, w tym ich dokarmianie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dławianie bezdomnych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bligatoryjna sterylizacja lub kastracja zwierząt w schronisku dla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Poszukiwanie właścicieli dla bezdomnych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Usypianie ślepych miotów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Wskazanie gospodarstwa rolnego w celu zapewnienia miejsca dla zwierząt gospodarskich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Zapewnienie całodobowej opieki weterynaryjnej w przypadkach zdarzeń drogowych z udziałem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oraz zawiera wskazaną wysokość środków finansowych przeznaczonych na jego realizacje oraz sposób wydatkowania tych środków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 xml:space="preserve">Wobec powyższego konieczne jest podjęcia Uchwały w sprawie określenia programu opieki nad zwierzętami bezdomnymi oraz zapobiegania bezdomności zwierząt na terenie gminy Załuski                    w 2024 roku.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 xml:space="preserve">        </w:t>
      </w:r>
      <w:r>
        <w:rPr/>
        <w:t>Projekt  został przedłożony do zaopiniowania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właściwemu powiatowemu lekarzowi weterynarii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organizacjom społecznym których statutowym celem działania jest ochrona zwierząt, działającym na obszarze gmin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dzierżawcom lub zarządcom obwodów łowieckich, działających na obszarze gminy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1080" w:hanging="0"/>
        <w:jc w:val="both"/>
        <w:rPr/>
      </w:pPr>
      <w:r>
        <w:rPr/>
        <w:t>Zgodnie z art. 11a ust. 8 ustawy z dnia 21 sierpnia 1997 r. o ochronie zwierząt (j.t. Dz. U. 2023r. poz. 1580 ) podmioty w terminie 21 dni od dnia otrzymania przedmiotowego projektu wydaje opinie o projekcie. Niewydanie opinii w w/w terminie uznaje się za akceptację przesłanego programu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Programu opieki nad zwierzętami bezdomnymi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oraz zapobiegania bezdomności zwierząt w 2024 r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DOFINANSOWANIA ZABIEGU STERYLIZACJI/KASTRACJI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SA/KOTA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11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uski, 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/>
        <w:tab/>
        <w:t xml:space="preserve"> </w:t>
      </w:r>
      <w:r>
        <w:rPr>
          <w:b/>
        </w:rPr>
        <w:t>Wójt Gminy Załuski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uski ul. Gminna 17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09-142 Załuski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/>
      </w:pPr>
      <w:r>
        <w:rPr/>
        <w:t>Zwracam się o dofinansowanie zabiegu sterylizacji/kastracji</w:t>
      </w:r>
      <w:r>
        <w:rPr>
          <w:rtl w:val="true"/>
        </w:rPr>
        <w:t>٭</w:t>
      </w:r>
      <w:r>
        <w:rPr/>
        <w:t xml:space="preserve"> </w:t>
      </w:r>
      <w:r>
        <w:rPr/>
        <w:t>psa/kota</w:t>
      </w:r>
      <w:r>
        <w:rPr>
          <w:rtl w:val="true"/>
        </w:rPr>
        <w:t>٭</w:t>
      </w:r>
      <w:r>
        <w:rPr/>
        <w:t>, którego jestem właścicielem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Imię i nazwisko wnioskodawcy…………………………………………………………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Nr konta bankowego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Informacje o posiadanym zwierzęciu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Gatunek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Rasa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Wiek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>
          <w:sz w:val="22"/>
          <w:szCs w:val="22"/>
        </w:rPr>
        <w:t>Płeć……</w:t>
      </w:r>
      <w:r>
        <w:rPr/>
        <w:t>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/>
        <w:t>Zobowiązuje się do szczególnej opieki nad zwierzęciem w okresie pozabiegowym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/>
      </w:pPr>
      <w:r>
        <w:rPr/>
        <w:t xml:space="preserve">             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 podpis właściciela)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/>
      </w:pPr>
      <w:r>
        <w:rPr>
          <w:i/>
        </w:rPr>
        <w:t xml:space="preserve">1.Oświadczenie wnioskodawcy o stałym przebywaniu zwierzęcia na terenie Gminy Załuski        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rzewodnicząca Rady Gminy Załuski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</w:rPr>
        <w:t xml:space="preserve">                                      </w:t>
      </w:r>
      <w:r>
        <w:rPr>
          <w:sz w:val="22"/>
          <w:szCs w:val="22"/>
        </w:rPr>
        <w:t>Agnieszka Dąbrowska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902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5:00Z</dcterms:created>
  <dc:creator>djurczyk</dc:creator>
  <dc:description/>
  <cp:keywords/>
  <dc:language>en-US</dc:language>
  <cp:lastModifiedBy>Kinga Obojska</cp:lastModifiedBy>
  <cp:lastPrinted>2024-03-11T11:06:00Z</cp:lastPrinted>
  <dcterms:modified xsi:type="dcterms:W3CDTF">2024-03-11T10:06:00Z</dcterms:modified>
  <cp:revision>4</cp:revision>
  <dc:subject/>
  <dc:title>PROJEKT UCHWAŁY</dc:title>
</cp:coreProperties>
</file>