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27.07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>Dowożenie dzieci do szkół w gm. Załuski oraz rozwożenie po zakończeniu zajęć w roku  2020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27.07.2020 r. o godz. 12:15 w Urzędzie Gminy Załuski Komisja Przetargowa powołana przez Wójta Gminy Załuski Zarządzeniem nr 120.53.2020 z dnia 17.07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onika Bojanowska</w:t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Cezary Kwiatkowski</w:t>
        <w:tab/>
        <w:t xml:space="preserve">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RASA 1: 78 927,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RASA 2: 66 524,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RASA 3: 79 482,7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RASA 4: 62 682,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27.07.2020 r. godz. 12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65"/>
        <w:gridCol w:w="3418"/>
        <w:gridCol w:w="943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Czas podstawienia pojazdu zastępczego – 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TRANS s.c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Kalman, Marcin Stasiak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Mazowiecka 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9-100 Płońs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1: 72 624,73 z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2: 63 710,8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3: 90 518,9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4: 66 181,7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-BUD Usługi Ogólnobudowlane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Żmijews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Polna 3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0 Nowe Miast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1: 88 259,2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2: 79 755,8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3: 93 732,6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4: 88 122,3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7" w:hanging="0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Krajowe i Zagraniczne Osób s.c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zaplicka K. Czaplic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Makowska 10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0 Przasnys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RASA 1: 83 215,8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2: 68 496,1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3: 88 376,5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4: 79 130,3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MEGAPOL BIS s.c. E.J. Antoszkiewicz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Płocka 3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0 Płońsk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RASA 1: 98 345,9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2: 65 681,2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3: 104 444,9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4: 70 138,2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.P.H.U. MEGA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HM Trans s.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rzewozy Krajowe i Zagraniczne Osób s.c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6:00Z</dcterms:created>
  <dc:creator>Małgorzata Najuch</dc:creator>
  <dc:description/>
  <cp:keywords/>
  <dc:language>en-US</dc:language>
  <cp:lastModifiedBy>sekretariat</cp:lastModifiedBy>
  <cp:lastPrinted>2020-07-27T13:03:00Z</cp:lastPrinted>
  <dcterms:modified xsi:type="dcterms:W3CDTF">2020-07-27T11:06:00Z</dcterms:modified>
  <cp:revision>2</cp:revision>
  <dc:subject/>
  <dc:title>……………………, …………</dc:title>
</cp:coreProperties>
</file>