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04.08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 xml:space="preserve">Utworzenie i funkcjonowanie Klubu Dziecięcego w Gminie Załuski </w:t>
      </w: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04.08.2020 r. o godz. 12:15 w Urzędzie Gminy Załuski Komisja Przetargowa powołana przez Wójta Gminy Załuski Zarządzeniem nr 120.54.2020 z dnia 20.07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Kinga Obojska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Małgorzata Bartoszewska                       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DANIE: 662 008,24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04.08.2020 r. godz. 12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55"/>
        <w:gridCol w:w="3427"/>
        <w:gridCol w:w="945"/>
      </w:tblGrid>
      <w:tr>
        <w:trPr>
          <w:trHeight w:val="8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Okres gwarancji na wykonane roboty– 4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OŚ Sp. z o.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Lokalna 3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-410 Płoc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 000,00 zł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 – 5 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otwarcia ofert nie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Lp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Nazwa Wykonawcy /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BIOŚ Sp. z o.o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1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8-04T12:51:00Z</cp:lastPrinted>
  <dcterms:modified xsi:type="dcterms:W3CDTF">2020-08-04T10:55:00Z</dcterms:modified>
  <cp:revision>58</cp:revision>
  <dc:subject/>
  <dc:title>……………………, …………</dc:title>
</cp:coreProperties>
</file>