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ab/>
        <w:tab/>
        <w:tab/>
        <w:tab/>
      </w:r>
    </w:p>
    <w:p>
      <w:pPr>
        <w:pStyle w:val="TextBody"/>
        <w:ind w:left="5664" w:firstLine="708"/>
        <w:rPr/>
      </w:pPr>
      <w:r>
        <w:rPr/>
        <w:t>Załuski, 22.09.2020 r.</w:t>
      </w:r>
    </w:p>
    <w:p>
      <w:pPr>
        <w:pStyle w:val="TextBody"/>
        <w:rPr/>
      </w:pPr>
      <w:r>
        <w:rPr/>
        <w:t>Dotyczy postępowania o udzielenie zamówienia publicznego na:</w:t>
      </w:r>
    </w:p>
    <w:p>
      <w:pPr>
        <w:pStyle w:val="Normal"/>
        <w:spacing w:lineRule="auto" w:line="360"/>
        <w:jc w:val="center"/>
        <w:rPr>
          <w:rFonts w:eastAsia="Lucida Sans Unicode" w:cs="Arial"/>
          <w:b/>
          <w:b/>
          <w:bCs/>
          <w:i/>
          <w:i/>
          <w:kern w:val="2"/>
          <w:lang w:eastAsia="zh-CN" w:bidi="hi-IN"/>
        </w:rPr>
      </w:pPr>
      <w:r>
        <w:rPr>
          <w:rFonts w:eastAsia="Lucida Sans Unicode" w:cs="Arial"/>
          <w:b/>
          <w:bCs/>
          <w:i/>
          <w:kern w:val="2"/>
          <w:lang w:eastAsia="zh-CN" w:bidi="hi-IN"/>
        </w:rPr>
        <w:t>Odbieranie, transport i zagospodarowanie (odzysk lub unieszkodliwienie) odpadów komunalnych z nieruchomości zamieszkałych położonych na terenie Gminy Zału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dniu 22.09.2020 r. o godz. 10:30 w Urzędzie Gminy Załuski Komisja Przetargowa powołana przez Wójta Gminy Załuski Zarządzeniem nr 120.66.2020 z dnia 14.09.2020 r. w składzie: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1. Mariola Marmuziewicz                     - Przewodniczący Komisji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2. Marcin Decyk</w:t>
        <w:tab/>
        <w:tab/>
        <w:t xml:space="preserve">                       - Zastępca Przewodniczącego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 xml:space="preserve">3. Wioleta Burzyńska                            - Sekretarz 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4. Anna Szymankiewicz                          - Członek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zebrała się w celu otwarcia ofert złożonych w przedmiotowym postępowaniu. Otwarcia ofert dokonano w siedzibie Zamawiającego: Urząd Gminy Załuski, Załuski 67, 09-142 Załuski w Sali nr 16 – sala konferencyj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Bezpośrednio przed otwarciem ofert zamawiający podał kwotę, jaką </w:t>
      </w:r>
      <w:r>
        <w:rPr>
          <w:b/>
        </w:rPr>
        <w:t>planuje</w:t>
      </w:r>
      <w:r>
        <w:rPr/>
        <w:t xml:space="preserve"> przeznaczyć na sfinansowanie zamówienia, w wysokości: </w:t>
      </w:r>
      <w:r>
        <w:rPr>
          <w:b/>
        </w:rPr>
        <w:t xml:space="preserve"> 720 272,60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terminu składania ofert ( tj. do dnia 22.09.2020 r. godz. 10:00) złożono następujące oferty (oferty otwarto w kolejności ich złożenia, odczytując numery nadane ofercie, nazwę i adres wykonawcy oraz cenę ofert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01"/>
        <w:gridCol w:w="4731"/>
        <w:gridCol w:w="761"/>
      </w:tblGrid>
      <w:tr>
        <w:trPr>
          <w:trHeight w:val="8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Cena ofertowa brutto – 60%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  <w:t>Termin płatności faktury - 4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39737908"/>
            <w:bookmarkStart w:id="1" w:name="_Hlk39737908"/>
            <w:bookmarkEnd w:id="1"/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zedsiębiorstwo</w:t>
            </w:r>
            <w:r>
              <w:rPr>
                <w:sz w:val="20"/>
                <w:szCs w:val="20"/>
                <w:u w:val="single"/>
              </w:rPr>
              <w:t xml:space="preserve"> Gospodarki Komunalnej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W</w:t>
            </w:r>
            <w:r>
              <w:rPr>
                <w:sz w:val="20"/>
                <w:szCs w:val="20"/>
                <w:u w:val="single"/>
              </w:rPr>
              <w:t xml:space="preserve"> Płońsku Sp. z o.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u w:val="single"/>
              </w:rPr>
              <w:t>U</w:t>
            </w:r>
            <w:r>
              <w:rPr>
                <w:sz w:val="20"/>
                <w:szCs w:val="20"/>
                <w:u w:val="single"/>
              </w:rPr>
              <w:t>l. Mickiewicza 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9-100 Płońsk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dbiór odpadów od właścicieli nieruchomośc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cena za 1 Mg – 520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wota brutto: 468 000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gospodarowanie odpadów komunalnych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cena za 1 Mg – 480,00 zł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: 432 000,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faktury – 30 d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czas otwarcia ofert nie byli obecni przedstawiciele następujących wykonawców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Lp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/>
              <w:t>Nazwa Wykonawcy / przedstawiciela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/>
              <w:t>Przedsiębiorstwo Gospodarki Komunaln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 xml:space="preserve">co potwierdza druk listy obecności osób obecnych na otwarciu ofert.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>Na tym protokół zakończono i podpisano.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Wójt Gminy Załuski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b/>
        </w:rPr>
        <w:t xml:space="preserve">- Kamil Koprowski -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" w:top="197" w:footer="1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45" w:leader="none"/>
        <w:tab w:val="right" w:pos="9072" w:leader="none"/>
      </w:tabs>
      <w:jc w:val="both"/>
      <w:rPr/>
    </w:pPr>
    <w:r>
      <w:rPr/>
      <w:tab/>
      <w:t xml:space="preserve">                                   </w:t>
    </w:r>
    <w:r>
      <w:rPr>
        <w:color w:val="7F7F7F"/>
      </w:rPr>
      <w:tab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Mangal"/>
      <w:b w:val="false"/>
    </w:rPr>
  </w:style>
  <w:style w:type="character" w:styleId="WW8Num3z1">
    <w:name w:val="WW8Num3z1"/>
    <w:qFormat/>
    <w:rPr>
      <w:rFonts w:ascii="Times New Roman" w:hAnsi="Times New Roman" w:eastAsia="Lucida Sans Unicode" w:cs="Mang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eastAsia="Lucida Sans Unicode" w:cs="Mangal"/>
      <w:b w:val="false"/>
    </w:rPr>
  </w:style>
  <w:style w:type="character" w:styleId="WW8NumSt8z1">
    <w:name w:val="WW8NumSt8z1"/>
    <w:qFormat/>
    <w:rPr>
      <w:rFonts w:ascii="Times New Roman" w:hAnsi="Times New Roman" w:eastAsia="Lucida Sans Unicode" w:cs="Mangal"/>
    </w:rPr>
  </w:style>
  <w:style w:type="character" w:styleId="WW8NumSt8z2">
    <w:name w:val="WW8NumSt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2:00Z</dcterms:created>
  <dc:creator>Małgorzata Najuch</dc:creator>
  <dc:description/>
  <cp:keywords/>
  <dc:language>en-US</dc:language>
  <cp:lastModifiedBy>sekretariat</cp:lastModifiedBy>
  <cp:lastPrinted>2020-09-22T09:55:00Z</cp:lastPrinted>
  <dcterms:modified xsi:type="dcterms:W3CDTF">2020-09-22T09:12:00Z</dcterms:modified>
  <cp:revision>2</cp:revision>
  <dc:subject/>
  <dc:title>……………………, …………</dc:title>
</cp:coreProperties>
</file>