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02.10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>Odbieranie, transport i zagospodarowanie (odzysk lub unieszkodliwienie) odpadów komunalnych z nieruchomości zamieszkałych położonych na terenie Gminy Zału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02.10.2020 r. o godz. 10:30 w Urzędzie Gminy Załuski Komisja Przetargowa powołana przez Wójta Gminy Załuski Zarządzeniem nr 120.67.2020 z dnia 24.09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Anna Szymankiewicz                          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784 000,0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02.10.2020 r. godz. 10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55"/>
        <w:gridCol w:w="3427"/>
        <w:gridCol w:w="945"/>
      </w:tblGrid>
      <w:tr>
        <w:trPr>
          <w:trHeight w:val="8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Termin płatności faktury - 4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zedsiębiorstwo</w:t>
            </w:r>
            <w:r>
              <w:rPr>
                <w:sz w:val="20"/>
                <w:szCs w:val="20"/>
                <w:u w:val="single"/>
              </w:rPr>
              <w:t xml:space="preserve"> Gospodarki Komunalnej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W</w:t>
            </w:r>
            <w:r>
              <w:rPr>
                <w:sz w:val="20"/>
                <w:szCs w:val="20"/>
                <w:u w:val="single"/>
              </w:rPr>
              <w:t xml:space="preserve"> Płońsku Sp. z o.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Mickiewicza 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-100 Płońs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odpadów: 450 00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e odpadów: 432 00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y: 30 d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otwarcia ofert nie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Lp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Nazwa Wykonawcy /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PGK w Płoń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1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9-22T09:55:00Z</cp:lastPrinted>
  <dcterms:modified xsi:type="dcterms:W3CDTF">2020-10-02T08:36:00Z</dcterms:modified>
  <cp:revision>66</cp:revision>
  <dc:subject/>
  <dc:title>……………………, …………</dc:title>
</cp:coreProperties>
</file>