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tyczy postępowania o udzielenie zamówienia publicznego na:</w:t>
      </w:r>
    </w:p>
    <w:p>
      <w:pPr>
        <w:pStyle w:val="Normal"/>
        <w:spacing w:lineRule="auto" w:line="360"/>
        <w:jc w:val="center"/>
        <w:rPr>
          <w:rFonts w:eastAsia="Lucida Sans Unicode" w:cs="Arial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 w:cs="Arial"/>
          <w:b/>
          <w:bCs/>
          <w:i/>
          <w:kern w:val="2"/>
          <w:sz w:val="28"/>
          <w:szCs w:val="28"/>
          <w:lang w:eastAsia="zh-CN" w:bidi="hi-IN"/>
        </w:rPr>
        <w:t xml:space="preserve">Bieżące remonty dróg na terenie Gminy Załusk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dniu 18.06.2020 r. o godz. 10:15 w Urzędzie Gminy Załuski Komisja Przetargowa powołana przez Wójta Gminy Załuski Zarządzeniem nr 120.27.2020 z dnia 03.06.2020 r. w składzie: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1. Mariola Marmuziewicz                     - Przewodniczący Komisji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2. Marcin Decyk</w:t>
        <w:tab/>
        <w:tab/>
        <w:t xml:space="preserve">                       - Zastępca Przewodniczącego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 xml:space="preserve">3. Wioleta Burzyńska                            - Sekretarz 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4. Kinga Obojska</w:t>
        <w:tab/>
        <w:tab/>
        <w:t xml:space="preserve">                       - Członek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5. Cezary Kwiatkowski</w:t>
        <w:tab/>
        <w:tab/>
        <w:tab/>
        <w:t>- Członek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zebrała się w celu otwarcia ofert złożonych w przedmiotowym postępowaniu. Otwarcia ofert dokonano w siedzibie Zamawiającego: Urząd Gminy Załuski, Załuski 67, 09-142 Załuski w Sali nr 16 – sala konferencyj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Bezpośrednio przed otwarciem ofert zamawiający podał kwotę, jaką </w:t>
      </w:r>
      <w:r>
        <w:rPr>
          <w:b/>
        </w:rPr>
        <w:t>planuje</w:t>
      </w:r>
      <w:r>
        <w:rPr/>
        <w:t xml:space="preserve"> przeznaczyć na sfinansowanie zamówienia, w wysokości: </w:t>
      </w:r>
      <w:r>
        <w:rPr>
          <w:b/>
        </w:rPr>
        <w:t xml:space="preserve"> 107 754,52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terminu składania ofert ( tj. do dnia 18.06.2020 r. godz. 10:00) złożono następujące oferty (oferty otwarto w kolejności ich złożenia, odczytując numery nadane ofercie, nazwę i adres wykonawcy oraz cenę ofert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91"/>
        <w:gridCol w:w="3546"/>
        <w:gridCol w:w="954"/>
      </w:tblGrid>
      <w:tr>
        <w:trPr>
          <w:trHeight w:val="8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ena ofertowa brutto – 60%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warancja – 4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39737908"/>
            <w:bookmarkStart w:id="1" w:name="_Hlk39737908"/>
            <w:bookmarkEnd w:id="1"/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-BET Marcin Głuchowsk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Ul. Gawłowska 179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500 Sochacze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766,20 zł brut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miesią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rPr/>
      </w:pPr>
      <w:r>
        <w:rPr/>
        <w:t>4. Podczas otwarcia ofert byli obecni przedstawiciele następujących wykonawc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b/>
              </w:rPr>
              <w:t>Dane przedstawiciela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co potwierdza druk listy obecności osób obecnych na otwarciu ofert.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Na tym protokół zakończono i podpisano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Wójt Gminy Załuski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b/>
        </w:rPr>
        <w:t xml:space="preserve">- Kamil Koprowski -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45" w:leader="none"/>
        <w:tab w:val="right" w:pos="9072" w:leader="none"/>
      </w:tabs>
      <w:jc w:val="right"/>
      <w:rPr/>
    </w:pPr>
    <w:r>
      <w:rPr/>
      <w:tab/>
      <w:t xml:space="preserve">                                   </w:t>
    </w:r>
    <w:r>
      <w:rPr>
        <w:color w:val="7F7F7F"/>
      </w:rPr>
      <w:tab/>
      <w:t xml:space="preserve">                                                                                                                   Załuski, 18.06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Mangal"/>
      <w:b w:val="false"/>
    </w:rPr>
  </w:style>
  <w:style w:type="character" w:styleId="WW8Num2z1">
    <w:name w:val="WW8Num2z1"/>
    <w:qFormat/>
    <w:rPr>
      <w:rFonts w:ascii="Times New Roman" w:hAnsi="Times New Roman" w:eastAsia="Lucida Sans Unicode" w:cs="Manga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eastAsia="Lucida Sans Unicode" w:cs="Mangal"/>
      <w:b w:val="false"/>
    </w:rPr>
  </w:style>
  <w:style w:type="character" w:styleId="WW8NumSt8z1">
    <w:name w:val="WW8NumSt8z1"/>
    <w:qFormat/>
    <w:rPr>
      <w:rFonts w:ascii="Times New Roman" w:hAnsi="Times New Roman" w:eastAsia="Lucida Sans Unicode" w:cs="Mangal"/>
    </w:rPr>
  </w:style>
  <w:style w:type="character" w:styleId="WW8NumSt8z2">
    <w:name w:val="WW8NumSt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2:00Z</dcterms:created>
  <dc:creator>Małgorzata Najuch</dc:creator>
  <dc:description/>
  <cp:keywords/>
  <dc:language>en-US</dc:language>
  <cp:lastModifiedBy>sekretariat</cp:lastModifiedBy>
  <cp:lastPrinted>2020-06-18T10:58:00Z</cp:lastPrinted>
  <dcterms:modified xsi:type="dcterms:W3CDTF">2020-06-18T08:58:00Z</dcterms:modified>
  <cp:revision>42</cp:revision>
  <dc:subject/>
  <dc:title>……………………, …………</dc:title>
</cp:coreProperties>
</file>