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13.2021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76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  <w:tab/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rPr>
          <w:rFonts w:cs="Times New Roman"/>
        </w:rPr>
      </w:pPr>
      <w:bookmarkStart w:id="0" w:name="_Hlk31958985"/>
      <w:bookmarkEnd w:id="0"/>
      <w:r>
        <w:rPr>
          <w:rFonts w:cs="Times New Roman"/>
        </w:rPr>
        <w:t xml:space="preserve">ZADANIE : brutto…………………zł (słownie złotych:……………………………………………………..) kwota netto ……………….. zł (słownie złotych: ………………….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bookmarkStart w:id="1" w:name="_Hlk31958985"/>
      <w:bookmarkEnd w:id="1"/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do 31.12.2021 r.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1-05-12T09:08:00Z</cp:lastPrinted>
  <dcterms:modified xsi:type="dcterms:W3CDTF">2021-06-09T08:11:00Z</dcterms:modified>
  <cp:revision>25</cp:revision>
  <dc:subject/>
  <dc:title>Nr sprawy: DZ/09/2013</dc:title>
</cp:coreProperties>
</file>