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16.2022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bookmarkStart w:id="0" w:name="_Hlk45190886"/>
      <w:bookmarkEnd w:id="0"/>
      <w:r>
        <w:rPr>
          <w:rFonts w:cs="Times New Roman"/>
        </w:rPr>
        <w:t>ZADANIE : brutto…………………zł (słownie złotych:……………………………………………………..) kwota netto ……………….. zł (słownie złotych: …………………..) za 1 uczes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45190886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01.08.2022 – 31.12.2022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Wioleta Burzyńska</cp:lastModifiedBy>
  <cp:lastPrinted>2020-11-12T13:22:00Z</cp:lastPrinted>
  <dcterms:modified xsi:type="dcterms:W3CDTF">2022-06-27T13:32:00Z</dcterms:modified>
  <cp:revision>17</cp:revision>
  <dc:subject/>
  <dc:title>Nr sprawy: DZ/09/2013</dc:title>
</cp:coreProperties>
</file>