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WIADOMI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sporządzeniu spisu wyborc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6 § 3 ustawy z dnia 5 stycznia 2011 roku – Kodeks wyborczy (Dz. U. 2019 poz.684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ójt Gminy Załusk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awiadamia o sporządzeniu spisu wyborców dla potrzeb przeprowadzenia wyborów</w:t>
      </w:r>
      <w:r>
        <w:rPr>
          <w:color w:val="000000"/>
          <w:sz w:val="28"/>
          <w:szCs w:val="28"/>
        </w:rPr>
        <w:t xml:space="preserve"> Prezydenta Rzeczypospolitej Polskiej</w:t>
      </w:r>
      <w:r>
        <w:rPr>
          <w:sz w:val="28"/>
          <w:szCs w:val="28"/>
        </w:rPr>
        <w:t>, zarządzonych na dzień 28 czerwca 2020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pis będzie udostępniony do wglądu od 16 czerwca do 19 czerwca 2020 r.      w siedzibie Urzędu Gminy w Załuskach w godzinach pracy Urzęd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isemny wniosek każdy wyborca uzyska informację czy osoba wskazana  we wniosku jest ujęta w spisie wyborców lub w nim nie figuruj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Wójt Gminy Załuski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</w:t>
        <w:tab/>
        <w:tab/>
        <w:tab/>
        <w:t>/-/  Kamil Kop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1:00Z</dcterms:created>
  <dc:creator>USC</dc:creator>
  <dc:description/>
  <cp:keywords/>
  <dc:language>en-US</dc:language>
  <cp:lastModifiedBy>u.szybinska</cp:lastModifiedBy>
  <cp:lastPrinted>2020-04-21T10:44:00Z</cp:lastPrinted>
  <dcterms:modified xsi:type="dcterms:W3CDTF">2020-06-18T06:41:00Z</dcterms:modified>
  <cp:revision>2</cp:revision>
  <dc:subject/>
  <dc:title>ZAWIADOMIENIE</dc:title>
</cp:coreProperties>
</file>